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fter using concepts from the 7 habits of highly effective People for years, I finally purchased the Teen Version, and I will say it is worth it.  Sean Covey writes with a little more humor than his father in a way that really speaks to the kids.   I also recommend it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uth Merril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t's a pretty broad list. I'm not sure what you're looking for but here are a few recommendations for Adult Roles or Teen Living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e Last Lecture - Randy Pausch - there are classroom editions of this book that sell for about $10. Written by a MIT professor dying of pancreatic cancer, it's all he wanted to teach his sons &amp; us about what is really important in life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ways Looking Up - Michael J. Fox - About seeing obstacles as opportunities and recognizing the gifts of lif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esday's With Morrie - Mitch Albom - about a man that reconnects with his dying professor and the lessons learned about living life to the fullest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efore You Leap - Kermit the Frog - The subtitle is 'A Frog's Eye View of Life's Greatest Lessons." Kermit tells about his life as we learn about how to live ours. Cute &amp; fun. Kermit also wrote It's Not Easy Being Green, a collection of good quotes. The man who is Elmo also wrote one about making the best of life, really interesting.  I can't remember the title right off but if I do I'll send it along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 Habits of Highly Successful Teens - Sean Covey - Yup, a jr. version of the book Dad wrote. Topics: be proactive; begin with the end in mind; put first things first; think win-win; seek first to understand, then to be understood; synergize; and sharpen the saw. Has a workbook you can bu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e 6 Most Important Decisions You'll Ever Make - Sean Covey - Topics: good education; true friends; get along with parents; dating &amp; sex; avoiding addiction; establishing self worth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ife Strategies for Teens - Jay McGraw - Yup again, a jr. version of the book Dad (Dr. Phil) wrote. Talks to teens about taking control of their life. Also has a workbook you can buy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rash Course in Teen Survival - John Bytheway - This is his "How to Succeed in Highschool" 1 &amp; 2 put together. It has great stuff but gets into religion so CAVEAT!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pe this helps!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ndy Curt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ghland Hig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CS Department Chai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udent Goverment Advis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 I need alist of books that my students could read for a book report f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en living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ult Roles or Child Development in class. One of the teachers is writing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rant for money and wanted to know what books we want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orde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nk you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elly Pyp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yne High Schoo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56:00Z</dcterms:created>
  <dc:creator>TESTING</dc:creator>
  <dc:description/>
  <cp:keywords/>
  <dc:language>en-US</dc:language>
  <cp:lastModifiedBy>TESTING</cp:lastModifiedBy>
  <dcterms:modified xsi:type="dcterms:W3CDTF">2009-09-03T20:00:00Z</dcterms:modified>
  <cp:revision>1</cp:revision>
  <dc:subject/>
  <dc:title/>
</cp:coreProperties>
</file>