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  <w:tab/>
      </w:r>
      <w:r>
        <w:rPr>
          <w:b/>
        </w:rPr>
        <w:t xml:space="preserve">CAREER AND TECHNICAL EDUCATION INTRODUCTION </w:t>
      </w:r>
      <w:r>
        <w:rPr>
          <w:b/>
          <w:bCs/>
          <w:sz w:val="28"/>
          <w:szCs w:val="28"/>
        </w:rPr>
        <w:t>TRIMESTER ROTATION - SAMPLE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  <w:tab/>
      </w:r>
      <w:r>
        <w:rPr>
          <w:sz w:val="20"/>
          <w:szCs w:val="20"/>
        </w:rPr>
        <w:t>(What a student would experience as they move through the CTE Intro program.)</w:t>
      </w:r>
    </w:p>
    <w:tbl>
      <w:tblPr>
        <w:tblW w:w="14850" w:type="dxa"/>
        <w:jc w:val="left"/>
        <w:tblInd w:w="8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900"/>
        <w:gridCol w:w="900"/>
        <w:gridCol w:w="900"/>
        <w:gridCol w:w="900"/>
        <w:gridCol w:w="900"/>
        <w:gridCol w:w="450"/>
        <w:gridCol w:w="900"/>
        <w:gridCol w:w="900"/>
        <w:gridCol w:w="900"/>
        <w:gridCol w:w="900"/>
        <w:gridCol w:w="900"/>
        <w:gridCol w:w="450"/>
        <w:gridCol w:w="900"/>
        <w:gridCol w:w="900"/>
        <w:gridCol w:w="900"/>
        <w:gridCol w:w="900"/>
        <w:gridCol w:w="900"/>
      </w:tblGrid>
      <w:tr>
        <w:trPr/>
        <w:tc>
          <w:tcPr>
            <w:tcW w:w="4950" w:type="dxa"/>
            <w:gridSpan w:val="6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5" w:leader="none"/>
              </w:tabs>
              <w:spacing w:before="0" w:after="5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Trimester #1 (FACS)</w:t>
            </w:r>
          </w:p>
        </w:tc>
        <w:tc>
          <w:tcPr>
            <w:tcW w:w="4950" w:type="dxa"/>
            <w:gridSpan w:val="6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05" w:leader="none"/>
              </w:tabs>
              <w:spacing w:before="0" w:after="5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Trimester #2 (Business)</w:t>
            </w:r>
          </w:p>
        </w:tc>
        <w:tc>
          <w:tcPr>
            <w:tcW w:w="4950" w:type="dxa"/>
            <w:gridSpan w:val="6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05" w:leader="none"/>
              </w:tabs>
              <w:spacing w:before="0" w:after="5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Trimester #3 (Tech Ed)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74625</wp:posOffset>
                      </wp:positionV>
                      <wp:extent cx="1143000" cy="400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00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siness Overview, K.A.S.H., Orientation to Compute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1.55pt;mso-wrap-distance-left:9.05pt;mso-wrap-distance-right:9.05pt;mso-wrap-distance-top:0pt;mso-wrap-distance-bottom:0pt;margin-top:13.75pt;mso-position-vertical-relative:text;margin-left: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siness Overview, K.A.S.H., Orientation to Comput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3355</wp:posOffset>
                      </wp:positionV>
                      <wp:extent cx="914400" cy="3028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areer Development Less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85pt;mso-wrap-distance-left:9.05pt;mso-wrap-distance-right:9.05pt;mso-wrap-distance-top:0pt;mso-wrap-distance-bottom:0pt;margin-top:13.65pt;mso-position-vertical-relative:text;margin-left: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reer Development Less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ACS Overvie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areer </w:t>
            </w:r>
          </w:p>
          <w:p>
            <w:pPr>
              <w:pStyle w:val="Normal"/>
              <w:spacing w:before="0" w:after="5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v #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eer</w:t>
            </w:r>
          </w:p>
          <w:p>
            <w:pPr>
              <w:pStyle w:val="Normal"/>
              <w:spacing w:before="0" w:after="5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v #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xtiles/Fibers</w:t>
            </w:r>
          </w:p>
          <w:p>
            <w:pPr>
              <w:pStyle w:val="Normal"/>
              <w:spacing w:before="0" w:after="5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AG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xtiles/Fibers</w:t>
            </w:r>
          </w:p>
          <w:p>
            <w:pPr>
              <w:pStyle w:val="Normal"/>
              <w:spacing w:before="0" w:after="5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(AG)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0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28600"/>
                                <a:chOff x="0" y="0"/>
                                <a:chExt cx="3808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pt;height:18pt" coordorigin="0,0" coordsize="600,360">
                      <v:rect id="shape_0" stroked="f" o:allowincell="t" style="position:absolute;left:0;top:0;width:5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yboard Assess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0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28600"/>
                                <a:chOff x="0" y="0"/>
                                <a:chExt cx="3808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pt;height:18pt" coordorigin="0,0" coordsize="600,360">
                      <v:rect id="shape_0" stroked="f" o:allowincell="t" style="position:absolute;left:0;top:0;width:5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h Ed Overvie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00660</wp:posOffset>
                      </wp:positionV>
                      <wp:extent cx="2679065" cy="429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065" cy="429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munications Technolog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days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l the ways people have developed to send and receive messa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95pt;height:33.85pt;mso-wrap-distance-left:9.05pt;mso-wrap-distance-right:9.05pt;mso-wrap-distance-top:0pt;mso-wrap-distance-bottom:0pt;margin-top:15.8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munications Technolog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 days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l the ways people have developed to send and receive messa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-1905</wp:posOffset>
                      </wp:positionV>
                      <wp:extent cx="1597025" cy="3079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areer Development Lessons </w:t>
                                    <w:br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≈ 3 day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5pt;height:24.25pt;mso-wrap-distance-left:9.05pt;mso-wrap-distance-right:9.05pt;mso-wrap-distance-top:0pt;mso-wrap-distance-bottom:0pt;margin-top:-0.15pt;mso-position-vertical-relative:text;margin-left: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areer Development Lessons </w:t>
                              <w:br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≈ 3 day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ex Day</w:t>
            </w:r>
          </w:p>
        </w:tc>
      </w:tr>
      <w:tr>
        <w:trPr>
          <w:trHeight w:val="493" w:hRule="atLeast"/>
        </w:trPr>
        <w:tc>
          <w:tcPr>
            <w:tcW w:w="45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xtil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xtil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xtil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xtil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xtiles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e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e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Ke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Ke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ex Da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99720</wp:posOffset>
                      </wp:positionV>
                      <wp:extent cx="2514600" cy="3822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Engineering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≈ 4 days, Engineering and the basics engineering design proc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0.1pt;mso-wrap-distance-left:9.05pt;mso-wrap-distance-right:9.05pt;mso-wrap-distance-top:0pt;mso-wrap-distance-bottom:0pt;margin-top:23.6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ngineering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≈ 4 days, Engineering and the basics engineering design proc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xtil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xtil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xtil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xtiles</w:t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 – Nano technolog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>FLEX DAY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hier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hier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hier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ber Career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tion Technology</w:t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34010</wp:posOffset>
                      </wp:positionV>
                      <wp:extent cx="1294130" cy="5365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ersonal Economic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≈ 2 days – Choices have costs and benefi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pt;height:42.25pt;mso-wrap-distance-left:9.05pt;mso-wrap-distance-right:9.05pt;mso-wrap-distance-top:0pt;mso-wrap-distance-bottom:0pt;margin-top:26.3pt;mso-position-vertical-relative:text;margin-left:1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sonal Economic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≈ 2 days – Choices have costs and benefi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20370</wp:posOffset>
                      </wp:positionV>
                      <wp:extent cx="1291590" cy="6858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159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formation Technolog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≈ 2 days – information technology and digital media in today’s technology wor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7pt;height:54pt;mso-wrap-distance-left:9.05pt;mso-wrap-distance-right:9.05pt;mso-wrap-distance-top:0pt;mso-wrap-distance-bottom:0pt;margin-top:33.1pt;mso-position-vertical-relative:text;margin-left:-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formation Technolog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≈ 2 days – information technology and digital media in today’s technology wor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ex Da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pendent/Famil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pendent/Famil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pendent/Family</w:t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con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pendent/Family</w:t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Econ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pendent/Family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d Process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d Processing</w:t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d Process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d Processing</w:t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ex Day</w:t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421005</wp:posOffset>
                      </wp:positionV>
                      <wp:extent cx="2371725" cy="55054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725" cy="550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nstruction Technolog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≈ 4 days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nstruction technology involves the technology used in designing and building structu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75pt;height:43.35pt;mso-wrap-distance-left:9.05pt;mso-wrap-distance-right:9.05pt;mso-wrap-distance-top:0pt;mso-wrap-distance-bottom:0pt;margin-top:33.15pt;mso-position-vertical-relative:text;margin-left:1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struction Technolog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≈ 4 days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nstruction technology involves the technology used in designing and building structu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ex Da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pendent/Famil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pendent/Famil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pendent/Famil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pendent/Famil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>FLEX DAY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Spreadsheets</w:t>
            </w:r>
          </w:p>
          <w:p>
            <w:pPr>
              <w:pStyle w:val="Normal"/>
              <w:spacing w:before="0" w:after="58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readsheets</w:t>
            </w:r>
          </w:p>
          <w:p>
            <w:pPr>
              <w:pStyle w:val="Normal"/>
              <w:spacing w:before="0" w:after="5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readsheets</w:t>
            </w:r>
          </w:p>
          <w:p>
            <w:pPr>
              <w:pStyle w:val="Normal"/>
              <w:spacing w:before="0" w:after="5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mic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conomics</w:t>
            </w:r>
          </w:p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97815</wp:posOffset>
                      </wp:positionV>
                      <wp:extent cx="2514600" cy="45656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nufacturing Technolog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≈ 4 days, manufacturing technology in producing items people want and ne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5.95pt;mso-wrap-distance-left:9.05pt;mso-wrap-distance-right:9.05pt;mso-wrap-distance-top:0pt;mso-wrap-distance-bottom:0pt;margin-top:23.4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nufacturing Technolog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≈ 4 days, manufacturing technology in producing items people want and ne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ex Da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pendent/Family</w:t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-Smart Hom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dependent/Family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pendent/Famil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B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BL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ktop Publishing</w:t>
            </w:r>
          </w:p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ktop Publishing</w:t>
            </w:r>
          </w:p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rk-Based Learn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Work-Based Learn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lex Day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ld Dev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ld Dev</w:t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Health Sc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ld Dev</w:t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Health Sc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ld Dev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>FLEX DAY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ersonal Finance</w:t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ersonal Finance</w:t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man Resourc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man Resourc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lex Day</w:t>
            </w:r>
          </w:p>
          <w:p>
            <w:pPr>
              <w:pStyle w:val="Normal"/>
              <w:spacing w:before="0" w:after="58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70535</wp:posOffset>
                      </wp:positionV>
                      <wp:extent cx="2895600" cy="37846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37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griculture</w:t>
                                  </w: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≈ 5 days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 The relationship and impact of agriculture and natural resources on technology and engineer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29.8pt;mso-wrap-distance-left:9.05pt;mso-wrap-distance-right:9.05pt;mso-wrap-distance-top:0pt;mso-wrap-distance-bottom:0pt;margin-top:37.05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griculture</w:t>
                            </w: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≈ 5 day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 The relationship and impact of agriculture and natural resources on technology and engineer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0795</wp:posOffset>
                      </wp:positionV>
                      <wp:extent cx="2970530" cy="37846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37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lth Science and Technology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≈ 5 days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The relationship and impact of health care on technolog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pt;height:29.8pt;mso-wrap-distance-left:9.05pt;mso-wrap-distance-right:9.05pt;mso-wrap-distance-top:0pt;mso-wrap-distance-bottom:0pt;margin-top:0.85pt;mso-position-vertical-relative:text;margin-left:-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Health Science and Technology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≈ 5 day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The relationship and impact of health care on technolog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ld Dev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ld Dev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od Safety (AG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Food Safety (AG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Food Safety (AG)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keting</w:t>
            </w:r>
          </w:p>
          <w:p>
            <w:pPr>
              <w:pStyle w:val="Normal"/>
              <w:spacing w:before="0" w:after="58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keting</w:t>
            </w:r>
          </w:p>
          <w:p>
            <w:pPr>
              <w:pStyle w:val="Normal"/>
              <w:spacing w:before="0" w:after="58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keting</w:t>
            </w:r>
          </w:p>
          <w:p>
            <w:pPr>
              <w:pStyle w:val="Normal"/>
              <w:spacing w:before="0" w:after="58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keting</w:t>
            </w:r>
          </w:p>
          <w:p>
            <w:pPr>
              <w:pStyle w:val="Normal"/>
              <w:spacing w:before="0" w:after="58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keting</w:t>
            </w:r>
          </w:p>
          <w:p>
            <w:pPr>
              <w:pStyle w:val="Normal"/>
              <w:spacing w:before="0" w:after="58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ods /Nutri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ods /Nutri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ods /Nutri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ods /Nutri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>FLEX DAY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2894330" cy="37719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330" cy="377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ketin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≈ 5 day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–T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he 4 P's of Market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9pt;height:29.7pt;mso-wrap-distance-left:9.05pt;mso-wrap-distance-right:9.05pt;mso-wrap-distance-top:0pt;mso-wrap-distance-bottom:0pt;margin-top:-0.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arketing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≈ 5 day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–T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e 4 P's of Marke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ods /Nutri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ods /Nutri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>FLEX DA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e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eting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Health Care</w:t>
            </w:r>
          </w:p>
          <w:p>
            <w:pPr>
              <w:pStyle w:val="Normal"/>
              <w:spacing w:before="0" w:after="58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ealth Care</w:t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Health Care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lex Da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Career Develop. Lesson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5080</wp:posOffset>
                      </wp:positionV>
                      <wp:extent cx="1294130" cy="53340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Work Based Learning </w:t>
                                    <w:br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≈ 2 days – nature of the workplace, the value of work to socie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pt;height:42pt;mso-wrap-distance-left:9.05pt;mso-wrap-distance-right:9.05pt;mso-wrap-distance-top:0pt;mso-wrap-distance-bottom:0pt;margin-top:-0.4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Work Based Learning </w:t>
                              <w:br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≈ 2 days – nature of the workplace, the value of work to socie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39115</wp:posOffset>
                      </wp:positionV>
                      <wp:extent cx="2374265" cy="55181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265" cy="551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ergy &amp; Power Technolog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≈ 4 days, The relationship between energy, power, and the ability to do wor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95pt;height:43.45pt;mso-wrap-distance-left:9.05pt;mso-wrap-distance-right:9.05pt;mso-wrap-distance-top:0pt;mso-wrap-distance-bottom:0pt;margin-top:42.45pt;mso-position-vertical-relative:text;margin-left:-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ergy &amp; Power Technolog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≈ 4 days, The relationship between energy, power, and the ability to do wor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35</wp:posOffset>
                      </wp:positionV>
                      <wp:extent cx="1597025" cy="30797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areer Development Lessons </w:t>
                                    <w:br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≈ 3 day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5pt;height:24.25pt;mso-wrap-distance-left:9.05pt;mso-wrap-distance-right:9.05pt;mso-wrap-distance-top:0pt;mso-wrap-distance-bottom:0pt;margin-top:0pt;mso-position-vertical-relative:text;margin-left: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areer Development Lessons </w:t>
                              <w:br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≈ 3 day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45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e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e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e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alth Career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alth Careers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eer Develop. Lessons</w:t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eer Develop. Lesson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eer Develop. Lesson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eer Develop. Lesson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enta-</w:t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ons</w:t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ex Day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eer Dev #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eer Dev #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eer Dev #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eer Dev #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rap Up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enta-</w:t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on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enta-</w:t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on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enta-</w:t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on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enta-</w:t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on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ction</w:t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rap U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000000"/>
              <w:bottom w:val="single" w:sz="1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955</wp:posOffset>
                      </wp:positionV>
                      <wp:extent cx="2514600" cy="39497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ansportation Technolog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≈ 4 days, The different types of transportation syste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1.1pt;mso-wrap-distance-left:9.05pt;mso-wrap-distance-right:9.05pt;mso-wrap-distance-top:0pt;mso-wrap-distance-bottom:0pt;margin-top:1.65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ansportation Technolog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≈ 4 days, The different types of transportation syste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rap Up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Each Trimester Includes:</w:t>
      </w:r>
    </w:p>
    <w:p>
      <w:pPr>
        <w:pStyle w:val="Normal"/>
        <w:ind w:firstLine="720"/>
        <w:rPr>
          <w:sz w:val="14"/>
          <w:szCs w:val="14"/>
        </w:rPr>
      </w:pPr>
      <w:r>
        <w:rPr>
          <w:sz w:val="20"/>
          <w:szCs w:val="20"/>
        </w:rPr>
        <w:t>2 days of Economics, 2 days of WBL, 3 days of Health Care Careers, 5 days of Marketing, 5 days of Agriculture, 2 days of Information Technology</w:t>
      </w:r>
    </w:p>
    <w:p>
      <w:pPr>
        <w:pStyle w:val="Normal"/>
        <w:ind w:firstLine="720"/>
        <w:rPr/>
      </w:pPr>
      <w:r>
        <w:rPr>
          <w:sz w:val="20"/>
          <w:szCs w:val="20"/>
        </w:rPr>
        <w:t>7-8 days of the Career Development Activities including the orientation and the wrap-up</w:t>
      </w:r>
      <w:r>
        <w:rPr>
          <w:sz w:val="14"/>
          <w:szCs w:val="14"/>
        </w:rPr>
        <w:t xml:space="preserve">        </w:t>
      </w:r>
      <w:r>
        <w:rPr>
          <w:sz w:val="20"/>
          <w:szCs w:val="20"/>
        </w:rPr>
        <w:t xml:space="preserve">(5 </w:t>
      </w:r>
      <w:r>
        <w:rPr>
          <w:rFonts w:eastAsia="WP TypographicSymbols" w:cs="WP TypographicSymbols" w:ascii="WP TypographicSymbols" w:hAnsi="WP TypographicSymbols"/>
          <w:sz w:val="20"/>
          <w:szCs w:val="20"/>
        </w:rPr>
        <w:t>A</w:t>
      </w:r>
      <w:r>
        <w:rPr>
          <w:sz w:val="20"/>
          <w:szCs w:val="20"/>
        </w:rPr>
        <w:t xml:space="preserve">Flex Days </w:t>
      </w:r>
      <w:r>
        <w:rPr>
          <w:rFonts w:eastAsia="WP TypographicSymbols" w:cs="WP TypographicSymbols" w:ascii="WP TypographicSymbols" w:hAnsi="WP TypographicSymbols"/>
          <w:sz w:val="20"/>
          <w:szCs w:val="20"/>
        </w:rPr>
        <w:t>A</w:t>
      </w:r>
      <w:r>
        <w:rPr>
          <w:sz w:val="20"/>
          <w:szCs w:val="20"/>
        </w:rPr>
        <w:t xml:space="preserve"> are for assemblies, career ladder days, make-up days, etc.)</w:t>
      </w:r>
    </w:p>
    <w:sectPr>
      <w:type w:val="nextPage"/>
      <w:pgSz w:orient="landscape" w:w="15840" w:h="12240"/>
      <w:pgMar w:left="360" w:right="27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9933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9:34:00Z</dcterms:created>
  <dc:creator>USOE</dc:creator>
  <dc:description/>
  <cp:keywords/>
  <dc:language>en-US</dc:language>
  <cp:lastModifiedBy>USOE</cp:lastModifiedBy>
  <cp:lastPrinted>2007-08-03T10:55:00Z</cp:lastPrinted>
  <dcterms:modified xsi:type="dcterms:W3CDTF">2008-04-14T18:59:00Z</dcterms:modified>
  <cp:revision>4</cp:revision>
  <dc:subject/>
  <dc:title/>
</cp:coreProperties>
</file>