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8"/>
          <w:szCs w:val="28"/>
        </w:rPr>
        <w:t>CHILD DEVELOPMENT FINAL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</w:rPr>
        <w:t>NAME:</w:t>
      </w:r>
      <w:r>
        <w:rPr>
          <w:rFonts w:cs="Shruti" w:ascii="Shruti" w:hAnsi="Shruti"/>
          <w:u w:val="single"/>
        </w:rPr>
        <w:t xml:space="preserve">                                                      </w:t>
      </w:r>
      <w:r>
        <w:rPr>
          <w:rFonts w:cs="Shruti" w:ascii="Shruti" w:hAnsi="Shruti"/>
        </w:rPr>
        <w:t xml:space="preserve">  CLASS HOUR:  </w:t>
      </w:r>
      <w:r>
        <w:rPr>
          <w:rFonts w:cs="Shruti" w:ascii="Shruti" w:hAnsi="Shruti"/>
          <w:u w:val="single"/>
        </w:rPr>
        <w:t xml:space="preserve">                          </w:t>
      </w:r>
      <w:r>
        <w:rPr>
          <w:rFonts w:cs="Shruti" w:ascii="Shruti" w:hAnsi="Shruti"/>
        </w:rPr>
        <w:t xml:space="preserve">   TEST #:  </w:t>
      </w:r>
      <w:r>
        <w:rPr>
          <w:rFonts w:cs="Shruti" w:ascii="Shruti" w:hAnsi="Shruti"/>
          <w:u w:val="single"/>
        </w:rPr>
        <w:t xml:space="preserve">              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1. </w:t>
        <w:tab/>
        <w:t>One of the personal advantages of studying the development of children is: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.  </w:t>
        <w:tab/>
        <w:t>You gain self-understanding. *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B. </w:t>
        <w:tab/>
        <w:t>Your teenager will agree with your ideas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.  </w:t>
        <w:tab/>
        <w:t>Your parents will be better grandparents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D.  </w:t>
        <w:tab/>
        <w:t>You feel more capable in all areas of life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2.</w:t>
        <w:tab/>
        <w:t>Which of the following is a benefit of studying children?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. </w:t>
        <w:tab/>
        <w:t>It qualifies one to be a parent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B.  </w:t>
        <w:tab/>
        <w:t>You will better understand the reasons behind a child's behavior. *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. </w:t>
        <w:tab/>
        <w:t>You will be a parent with all the right answers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D. </w:t>
        <w:tab/>
        <w:t>You will be able to analyze faults of parents in dealing with children.</w:t>
      </w:r>
    </w:p>
    <w:p>
      <w:pPr>
        <w:pStyle w:val="Normal"/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3.</w:t>
        <w:tab/>
        <w:t>A positive reason to become a parent is: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To give one’s own parents grandchildren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To make one feel important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To have someone to love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To provide a nurturing atmosphere for a child. *</w:t>
      </w:r>
    </w:p>
    <w:p>
      <w:pPr>
        <w:pStyle w:val="Normal"/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4.</w:t>
        <w:tab/>
        <w:t>Parents are legally responsible to provide for their children’s: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Needs. *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Wants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Needs and wants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Food and clothing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5.</w:t>
        <w:tab/>
        <w:t>Responsible parents will: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Always consult with other parents, friends, and employers about parenting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Always depend on their own knowledge and experiences in important parenting decisions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Learn all they can about how children grow and develop. *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Avoid reading books because conflicting viewpoints are often presented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6.</w:t>
        <w:tab/>
        <w:t>When both parents work, it is essential that: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Parents share responsibilities for meeting the children’s needs. *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The children have a live-in caregiver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The parents spend more money on the children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The family lives near relatives who can help out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7.</w:t>
        <w:tab/>
        <w:t>Which statement about parenthood is a myth?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Being a parent is a financial obligation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Being a parent will cure loneliness. *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Being a parent is an important role model for a child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Being a parent can be one of  life's most fulfilling roles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8.</w:t>
        <w:tab/>
        <w:t>Which statement regarding the parent/child relationship is true?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The parent gives and the child receives. *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The child gives and the parent receives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Parent and child receive equally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Parent and child give equally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9.</w:t>
        <w:tab/>
        <w:t>Which statement regarding teenage parents is true?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Teens make better parents because the age span between parent and child is small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A female under the age of 18 who becomes pregnant faces fewer health risks than older females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Teen pregnancy poses more health risks for  the expectant mother and baby.*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Pregnant teenagers seldom face the biological risk of premature labor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10 .</w:t>
        <w:tab/>
        <w:t>Infants deprived of loving contact: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Will have birth defects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Will mature the same as other children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May suffer slower cognitive development. *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Have a clearer understanding of childhood needs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11.</w:t>
        <w:tab/>
        <w:t>An infant becomes securely attached to an adult who: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Responds consistently to the child’s needs. *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Frequently leaves the child with strangers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Always allows the child to cry it out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Gives the child toys to play with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12.</w:t>
        <w:tab/>
        <w:t>Children begin to feel safe when they: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Can stand and walk on their own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Trust their parents and other adults who care for them. *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Greet strangers warmly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Are punished if they do dangerous things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13.</w:t>
        <w:tab/>
        <w:t>Self-concept is: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.  </w:t>
        <w:tab/>
        <w:t>Hereditary traits received from both parents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B.  </w:t>
        <w:tab/>
        <w:t>How others respond to a person.</w:t>
        <w:tab/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.  </w:t>
        <w:tab/>
        <w:t>What others think of a person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D.  </w:t>
        <w:tab/>
        <w:t>What a person thinks and feels about him/herself. *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14.</w:t>
        <w:tab/>
        <w:t>All of the following are true about children who have a positive self-concept EXCEPT: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They get along with others better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They show off in front of other children. *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They are more outgoing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They more readily accept help when they need it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15.</w:t>
        <w:tab/>
        <w:t>To promote a positive self-concept in children, the parents may: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Use negative language to guide children.</w:t>
        <w:tab/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Let children know that their behavior is appropriate. *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Help children do things that are too difficult for them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Correct the children when they model inappropriate behavior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16.</w:t>
        <w:tab/>
        <w:t>Which one of the following helps to build children’s self-concepts?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Disciplining them when they become independent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Stepping in and helping them be successful in all they try to accomplish.</w:t>
        <w:tab/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Allowing them to make choices and supporting them as they try new things. *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Expecting all children to be at the same level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17.</w:t>
        <w:tab/>
        <w:t>Parents can build their children's self-concept by: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Letting the children know when their behavior is appropriate. *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Completing tasks that children don't want to do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Correcting their children every time they make errors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Solving their children's disagreements and problems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18.</w:t>
        <w:tab/>
        <w:t>Which of the following can parents do to promote a positive self-concept in their children?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Provide dramatic play opportunities.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Set very high goals for their children.</w:t>
      </w:r>
    </w:p>
    <w:p>
      <w:pPr>
        <w:pStyle w:val="Normal"/>
        <w:ind w:firstLine="720"/>
        <w:rPr/>
      </w:pPr>
      <w:r>
        <w:rPr>
          <w:rFonts w:cs="Shruti" w:ascii="Shruti" w:hAnsi="Shruti"/>
          <w:sz w:val="20"/>
          <w:szCs w:val="20"/>
        </w:rPr>
        <w:t>C</w:t>
      </w:r>
      <w:r>
        <w:rPr>
          <w:rFonts w:cs="Shruti" w:ascii="Shruti" w:hAnsi="Shruti"/>
          <w:b/>
          <w:bCs/>
          <w:sz w:val="20"/>
          <w:szCs w:val="20"/>
        </w:rPr>
        <w:t>.</w:t>
      </w:r>
      <w:r>
        <w:rPr>
          <w:rFonts w:cs="Shruti" w:ascii="Shruti" w:hAnsi="Shruti"/>
          <w:sz w:val="20"/>
          <w:szCs w:val="20"/>
        </w:rPr>
        <w:tab/>
        <w:t>Teach independence and decision-making skills.*</w:t>
      </w:r>
    </w:p>
    <w:p>
      <w:pPr>
        <w:pStyle w:val="Normal"/>
        <w:ind w:firstLine="720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sz w:val="20"/>
          <w:szCs w:val="20"/>
        </w:rPr>
        <w:t>D.</w:t>
        <w:tab/>
        <w:t>Quickly correct children’s behavio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i/>
          <w:i/>
          <w:iCs/>
          <w:sz w:val="20"/>
          <w:szCs w:val="20"/>
        </w:rPr>
      </w:pPr>
      <w:r>
        <w:rPr>
          <w:rFonts w:cs="Shruti" w:ascii="Shruti" w:hAnsi="Shruti"/>
          <w:i/>
          <w:iCs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19.</w:t>
        <w:tab/>
        <w:t>Which of the following is produced from two separate egg cells being fertilized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.  </w:t>
        <w:tab/>
        <w:t>Triple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B.  </w:t>
        <w:tab/>
        <w:t>Siamese twi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. </w:t>
        <w:tab/>
        <w:t>Fraternal twins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D.  </w:t>
        <w:tab/>
        <w:t>Identical twins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20.</w:t>
        <w:tab/>
        <w:t>How many chromosomes are contained in each mature sperm cell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23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3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4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21.</w:t>
        <w:tab/>
        <w:t>Fertilization usually takes place in th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. </w:t>
        <w:tab/>
        <w:t>Uteru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B.  </w:t>
        <w:tab/>
        <w:t>Fallopian tube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.  </w:t>
        <w:tab/>
        <w:t>Cervix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D. </w:t>
        <w:tab/>
        <w:t>Vagin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22.</w:t>
        <w:tab/>
        <w:t>The opening to the uterus is calle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Vagin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Fallopian tub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Ovar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Cervix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23.</w:t>
        <w:tab/>
        <w:t>The fetus grows inside th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Uterus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Cervix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Fallopian tub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Vagin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24.</w:t>
        <w:tab/>
        <w:t>Sexually transmitted diseases can impact all of the following EXCEP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 xml:space="preserve">If not treated, infertility can result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They can be transferred to the unborn chil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Drugs can cure all of them if treated early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Serious illness, deformity, or even death can be a resul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25.</w:t>
        <w:tab/>
        <w:t>Which of the following carries the inherited trait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The gene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The placent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The amniotic flui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The umbilical cor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26.</w:t>
        <w:tab/>
        <w:t>A recessive gene will produce a trait only when it is transmitted by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.  </w:t>
        <w:tab/>
        <w:t>The fath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B.  </w:t>
        <w:tab/>
        <w:t>The moth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.  </w:t>
        <w:tab/>
        <w:t>By either par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D.  </w:t>
        <w:tab/>
        <w:t>By both parents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27.</w:t>
        <w:tab/>
        <w:t>Birth defects in which the trait for the defect is carried by the female, but shows up in the male, are known                  a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. </w:t>
        <w:tab/>
        <w:t>Dominant gene defec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B.  </w:t>
        <w:tab/>
        <w:t>Recessive gene defec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.  </w:t>
        <w:tab/>
        <w:t>Sex-linked defects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D.  </w:t>
        <w:tab/>
        <w:t>Genetic defec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28.</w:t>
        <w:tab/>
        <w:t>A test done by inserting a needle through the abdominal wall into the uterus to withdraw some amniotic                      fluid 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.  </w:t>
        <w:tab/>
        <w:t>Fetoscop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B.  </w:t>
        <w:tab/>
        <w:t>Amniocentesis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.  </w:t>
        <w:tab/>
        <w:t>Ultrasoun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D. </w:t>
        <w:tab/>
        <w:t>Chorion villi biops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29.</w:t>
        <w:tab/>
        <w:t>Which vaccine may be dangerous for women who are pregnant or become pregnant shortly after receiving                 i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Rubella vaccine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 xml:space="preserve">Polio vaccine.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Whooping cough (pertussis) vaccin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 xml:space="preserve">Diphtheria vaccin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30.</w:t>
        <w:tab/>
        <w:t>The birth defect that is characterized by the baby’s inability to digest protein 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. </w:t>
        <w:tab/>
        <w:t>Down’s syndrom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B. </w:t>
        <w:tab/>
        <w:t>PKU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.  </w:t>
        <w:tab/>
        <w:t>Fetal alcohol syndrom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D.  </w:t>
        <w:tab/>
        <w:t>Cerebral pals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31.</w:t>
        <w:tab/>
        <w:t>Which statement describes Down’s Syndrom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It was previously known as cystic fibrosi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Chromosome 21 occurs as a triplet rather than as a pair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It affects the child’s intellectual development, but not their physical developm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It can be treated at birth so the child suffers no long-term effec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32.</w:t>
        <w:tab/>
        <w:t>Which is a genetic inherited birth defec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Down’s syndrome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Cerebral pals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Genital herp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Rubell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left="720" w:hanging="720"/>
        <w:rPr/>
      </w:pPr>
      <w:r>
        <w:rPr/>
        <w:t>The birth defect often characterized by a split in the tissue between the upper lip and nose, or a split in the roof of the mouth 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A.</w:t>
        <w:tab/>
        <w:t>Fetal alcohol syndrom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B.</w:t>
        <w:tab/>
        <w:t>Down’s Syndrom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C.</w:t>
        <w:tab/>
        <w:t>Cleft palate/cleft lip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D.</w:t>
        <w:tab/>
        <w:t>Club hand/foo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  <w:t>34.</w:t>
        <w:tab/>
        <w:t>Fetal alcohol syndrom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A.</w:t>
        <w:tab/>
        <w:t>Occurs when the mother smokes during pregnanc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B.</w:t>
        <w:tab/>
        <w:t>Causes damage to the fetus as soon as the mother takes a drink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C.</w:t>
        <w:tab/>
        <w:t>Is more common in baby girls than in baby boy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D.</w:t>
        <w:tab/>
        <w:t>Can cause mental retardation and physical abnormalities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  <w:t>35.</w:t>
        <w:tab/>
        <w:t>A pattern of birth defects caused by excessive or steady alcohol consumption during pregnancy 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A.</w:t>
        <w:tab/>
        <w:t>Fetal alcohol syndrome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B.</w:t>
        <w:tab/>
        <w:t>Rh alcohol disord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C.</w:t>
        <w:tab/>
        <w:t>Rubell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D.</w:t>
        <w:tab/>
        <w:t>Toxemi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  <w:t>36.</w:t>
        <w:tab/>
        <w:t>Which of the following characteristics is determined more strongly by environment than heredity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A.</w:t>
        <w:tab/>
        <w:t>Weight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B.</w:t>
        <w:tab/>
        <w:t>Eye colo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C.</w:t>
        <w:tab/>
        <w:t>Skin colo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D.</w:t>
        <w:tab/>
        <w:t>Heigh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  <w:t>37.</w:t>
        <w:tab/>
        <w:t>The condition caused by blood type incompatibility of mother and fetus 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A.</w:t>
        <w:tab/>
        <w:t>Sickle cell anemi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B.</w:t>
        <w:tab/>
        <w:t>Hemophili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C.</w:t>
        <w:tab/>
        <w:t>Rh disease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D.</w:t>
        <w:tab/>
        <w:t>Congenital rubella syndrom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  <w:t>38.</w:t>
        <w:tab/>
        <w:t>The Rh factor is an important consideration when the mother 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A.</w:t>
        <w:tab/>
        <w:t>Rh+ and the father is Rh-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B.</w:t>
        <w:tab/>
        <w:t>Rh+ and the father is Rh+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C.</w:t>
        <w:tab/>
        <w:t>Rh- and the father is Rh+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D.</w:t>
        <w:tab/>
        <w:t>Rh- and the father is Rh-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  <w:t>39.</w:t>
        <w:tab/>
        <w:t>Identical twins ar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A.</w:t>
        <w:tab/>
        <w:t>Twins that develop from two eggs, each fertilized by different sper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B.</w:t>
        <w:tab/>
        <w:t>Twins that develop from two eggs fertilized by one sper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C.</w:t>
        <w:tab/>
        <w:t>Twins that develop from a single fertilized egg that divided after fertilization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D.</w:t>
        <w:tab/>
        <w:t>The opposite gender (one is a boy and one is a girl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40.</w:t>
        <w:tab/>
        <w:t>Which trimester(s) of pregnancy does any medicine/drug taken by the mother have the greatest effect on the developing baby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1st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2n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3r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2nd and 3r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41.</w:t>
        <w:tab/>
        <w:t>The recommended optimum age range for a woman to have a child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15 to 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20 to 35.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30 to 4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15 to 4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42.</w:t>
        <w:tab/>
        <w:t>Which of the following is an early sign of pregnancy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A large weight gai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Heavy bleed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Sore breasts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Blurred vis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43.</w:t>
        <w:tab/>
        <w:t>Which of the following is a common symptom of pregnancy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Increased energ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Decreased vaginal dischar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E.</w:t>
        <w:tab/>
        <w:t>Persistent headach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Frequent urination. *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44.</w:t>
        <w:tab/>
        <w:t>Which trimester is physically the MOST demanding for most pregnant woma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.  </w:t>
        <w:tab/>
        <w:t>Fir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B.  </w:t>
        <w:tab/>
        <w:t>Secon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.  </w:t>
        <w:tab/>
        <w:t>Third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D.  </w:t>
        <w:tab/>
        <w:t>They are equ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45.</w:t>
        <w:tab/>
        <w:t>A complication of pregnancy often characterized by sudden weight gain and high blood pressure 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The Rh facto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A miscarriag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Toxemia/pre-eclampsia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A stillbirth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46.</w:t>
        <w:tab/>
        <w:t>If a woman is undernourished during her pregnancy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The placenta does not transfer essential nutrients to the fetus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The fetus is usually not affec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Vitamin supplements can provide adequate nutri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Fetal growth will be accelerated in the first trimester of pregnanc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>
          <w:rFonts w:cs="Shruti" w:ascii="Shruti" w:hAnsi="Shruti"/>
          <w:sz w:val="20"/>
          <w:szCs w:val="20"/>
        </w:rPr>
        <w:t>47.</w:t>
        <w:tab/>
        <w:t xml:space="preserve">Doctors usually recommend weight gain of </w:t>
      </w:r>
      <w:r>
        <w:rPr>
          <w:rFonts w:cs="Shruti" w:ascii="Shruti" w:hAnsi="Shruti"/>
          <w:sz w:val="20"/>
          <w:szCs w:val="20"/>
          <w:u w:val="single"/>
        </w:rPr>
        <w:t xml:space="preserve">              </w:t>
      </w:r>
      <w:r>
        <w:rPr>
          <w:rFonts w:cs="Shruti" w:ascii="Shruti" w:hAnsi="Shruti"/>
          <w:sz w:val="20"/>
          <w:szCs w:val="20"/>
        </w:rPr>
        <w:t xml:space="preserve"> during pregnanc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10-15 pound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14-20 pound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24-30 pounds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24-40 pounds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48.</w:t>
        <w:tab/>
        <w:t>An incompletely formed baby expelled from the mother’s body before the fifth month of pregnancy is called a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Miscarriage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Premature deliver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Stillbirth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Breech birth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49.</w:t>
        <w:tab/>
        <w:t>Pregnant women are advised against smoking because nicotine ca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Stimulate the expectant mother’s appetite and cause overeat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Slow the fetal growth and cause low birth weight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Affect the expectant mother’s emotional health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Decrease the fetal heart ra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50.</w:t>
        <w:tab/>
        <w:t>The medical test which utilizes sound waves to produce a video image of the fetus is known a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Chorion villus biops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Amniocentesi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Congenital configur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Ultrasound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51.</w:t>
        <w:tab/>
        <w:t>To prevent anemia during pregnancy, a women needs plenty of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B vitami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Calcium.</w:t>
      </w:r>
    </w:p>
    <w:p>
      <w:pPr>
        <w:pStyle w:val="QuickA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left="1440" w:hanging="720"/>
        <w:rPr/>
      </w:pPr>
      <w:r>
        <w:rPr/>
        <w:t>Vitamin C</w:t>
        <w:tab/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D.</w:t>
        <w:tab/>
        <w:t>Iron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720"/>
        <w:rPr/>
      </w:pPr>
      <w:r>
        <w:rPr/>
        <w:t>52.</w:t>
        <w:tab/>
        <w:t xml:space="preserve">All of the following are true regarding the second trimester of pregnancy EXCEP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/>
      </w:pPr>
      <w:r>
        <w:rPr/>
        <w:t>A.</w:t>
        <w:tab/>
        <w:t>Most discomforts by early pregnancy are usually g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/>
      </w:pPr>
      <w:r>
        <w:rPr/>
        <w:t>B.</w:t>
        <w:tab/>
        <w:t>Increased size usually affects posture.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/>
      </w:pPr>
      <w:r>
        <w:rPr/>
        <w:t>C.</w:t>
        <w:tab/>
        <w:t>Slight fetal movements are usually felt by the mother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/>
      </w:pPr>
      <w:r>
        <w:rPr/>
        <w:t>D.</w:t>
        <w:tab/>
        <w:t>The fetal heartbeat may be heard through a stethoscop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720"/>
        <w:rPr/>
      </w:pPr>
      <w:r>
        <w:rPr/>
        <w:t>53.</w:t>
        <w:tab/>
        <w:t>Heartburn, a common discomfort during pregnancy is caus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/>
      </w:pPr>
      <w:r>
        <w:rPr/>
        <w:t>A.</w:t>
        <w:tab/>
        <w:t>A disturbance to the he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/>
      </w:pPr>
      <w:r>
        <w:rPr/>
        <w:t>B.</w:t>
        <w:tab/>
        <w:t>Chemical changes in the bod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/>
      </w:pPr>
      <w:r>
        <w:rPr/>
        <w:t>C.</w:t>
        <w:tab/>
        <w:t xml:space="preserve">Pressure on the uteru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/>
      </w:pPr>
      <w:r>
        <w:rPr/>
        <w:t>D.</w:t>
        <w:tab/>
        <w:t xml:space="preserve">Increased pressure on the stomach. *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720"/>
        <w:rPr/>
      </w:pPr>
      <w:r>
        <w:rPr/>
        <w:t>54.</w:t>
        <w:tab/>
        <w:t>All of the following complications could be serious and should be reported to a doctor EXCEP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/>
      </w:pPr>
      <w:r>
        <w:rPr/>
        <w:t>A.</w:t>
        <w:tab/>
        <w:t>Vaginal blee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/>
      </w:pPr>
      <w:r>
        <w:rPr/>
        <w:t>B.</w:t>
        <w:tab/>
        <w:t>Excessive thir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1440"/>
        <w:rPr/>
      </w:pPr>
      <w:r>
        <w:rPr/>
        <w:t xml:space="preserve"> </w:t>
      </w:r>
      <w:r>
        <w:rPr/>
        <w:tab/>
        <w:t>C.</w:t>
        <w:tab/>
        <w:t>Persistent headach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left="1440" w:hanging="720"/>
        <w:rPr/>
      </w:pPr>
      <w:r>
        <w:rPr/>
        <w:t>D.</w:t>
        <w:tab/>
        <w:t>Shortness of breath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55.</w:t>
        <w:tab/>
        <w:t>The prenatal period of greatest vulnerability for  birth defects 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Gest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The first trimester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The second trimest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The third trimest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56.</w:t>
        <w:tab/>
        <w:t>The prenatal period lasts abou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26 week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36 week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40 weeks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50 week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57.</w:t>
        <w:tab/>
        <w:t>A zygote is th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Placenta of a new bab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Developing baby during the first two weeks of pregnancy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Developing baby during the last trimest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Afterbirth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58.</w:t>
        <w:tab/>
        <w:t>What is the correct order of prenatal developmen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.  </w:t>
        <w:tab/>
        <w:t>Zygote, fetus, embry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B.  </w:t>
        <w:tab/>
        <w:t>Zygote, embryo, fetus. *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.  </w:t>
        <w:tab/>
        <w:t>Fetus, embryo, zygo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D.  </w:t>
        <w:tab/>
        <w:t>Embryo, zygote, fetu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59.</w:t>
        <w:tab/>
        <w:t>Slight fetal movements, referred to as quickening, are first felt by the mother during the _________trimest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Fir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Second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Thir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60.</w:t>
        <w:tab/>
        <w:t>During which trimester does the majority of physical development occur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.  </w:t>
        <w:tab/>
        <w:t>First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B.  </w:t>
        <w:tab/>
        <w:t>Secon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.  </w:t>
        <w:tab/>
        <w:t>Thir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61.</w:t>
        <w:tab/>
        <w:t>The connection between the fetus and the placenta, which carries oxygen and food, is th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Cel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Cervix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Uteru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Umbilical cord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62.</w:t>
        <w:tab/>
        <w:t>The waxy, protective covering on the fetus' skin 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Crown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Perineu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Colostru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.</w:t>
        <w:tab/>
        <w:t>Vernix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63.</w:t>
        <w:tab/>
        <w:t>Which of the following guards against jolts, keeps the fetus at a constant temperature, and keeps the fetus from forming adhesions to the uterine wall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.  </w:t>
        <w:tab/>
        <w:t>The chor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B. </w:t>
        <w:tab/>
        <w:t>The amniotic fluid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.  </w:t>
        <w:tab/>
        <w:t>The placent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D.  </w:t>
        <w:tab/>
        <w:t>The umbilical cor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64.</w:t>
        <w:tab/>
        <w:t>Through which of the following does the nourishment pass from the mother to her unborn child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.  </w:t>
        <w:tab/>
        <w:t>Fallopian tub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B.  </w:t>
        <w:tab/>
        <w:t>Umbilical cord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.  </w:t>
        <w:tab/>
        <w:t>Uteru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D.  </w:t>
        <w:tab/>
        <w:t>Amniotic sa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65.</w:t>
        <w:tab/>
        <w:t>The organ that develops between the embryo and the uterus during pregnancy and filters the nutrients and oxygen is th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.</w:t>
        <w:tab/>
        <w:t>Amniotic sa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</w:t>
        <w:tab/>
        <w:t>Umbilical cor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.</w:t>
        <w:tab/>
        <w:t>Placenta. 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/>
        <w:t>D.</w:t>
        <w:tab/>
        <w:t>Endometrium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Shruti" w:hAnsi="Shruti" w:cs="Shruti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Shruti" w:hAnsi="Shruti" w:cs="Shrut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hruti" w:hAnsi="Shruti" w:cs="Shruti"/>
      <w:sz w:val="20"/>
      <w:szCs w:val="20"/>
    </w:rPr>
  </w:style>
  <w:style w:type="character" w:styleId="WW8Num2z0">
    <w:name w:val="WW8Num2z0"/>
    <w:qFormat/>
    <w:rPr>
      <w:rFonts w:ascii="Shruti" w:hAnsi="Shruti" w:cs="Shruti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paragraph" w:styleId="QuickA">
    <w:name w:val="Quick A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46:00Z</dcterms:created>
  <dc:creator>TESTING</dc:creator>
  <dc:description/>
  <cp:keywords/>
  <dc:language>en-US</dc:language>
  <cp:lastModifiedBy>TESTING</cp:lastModifiedBy>
  <dcterms:modified xsi:type="dcterms:W3CDTF">2008-12-15T17:46:00Z</dcterms:modified>
  <cp:revision>2</cp:revision>
  <dc:subject/>
  <dc:title/>
</cp:coreProperties>
</file>