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</w:rPr>
        <w:t>ADULT ROLES - 1</w:t>
      </w:r>
      <w:r>
        <w:rPr>
          <w:rFonts w:cs="Shruti" w:ascii="Shruti" w:hAnsi="Shruti"/>
          <w:b/>
          <w:bCs/>
          <w:vertAlign w:val="superscript"/>
        </w:rPr>
        <w:t>ST</w:t>
      </w:r>
      <w:r>
        <w:rPr>
          <w:rFonts w:cs="Shruti" w:ascii="Shruti" w:hAnsi="Shruti"/>
          <w:b/>
          <w:bCs/>
        </w:rPr>
        <w:t xml:space="preserve"> SEMESTER FINAL</w:t>
      </w:r>
    </w:p>
    <w:p>
      <w:pPr>
        <w:pStyle w:val="Normal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rPr/>
      </w:pPr>
      <w:r>
        <w:rPr>
          <w:rFonts w:cs="Shruti" w:ascii="Shruti" w:hAnsi="Shruti"/>
          <w:b/>
          <w:bCs/>
        </w:rPr>
        <w:t xml:space="preserve">DO NOT WRITE ON THIS TEST.  </w:t>
      </w:r>
      <w:r>
        <w:rPr>
          <w:rFonts w:cs="Shruti" w:ascii="Shruti" w:hAnsi="Shruti"/>
        </w:rPr>
        <w:t>Fill in answers on the scantron sheet.  Questions are multiple choice.  Be sure to mark answers in pencil and if you need to erase be sure to do so thoroughl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  <w:b/>
          <w:bCs/>
        </w:rPr>
        <w:t>SELF MANAGEMENT</w:t>
      </w:r>
      <w:r>
        <w:rPr>
          <w:rFonts w:cs="Shruti" w:ascii="Shruti" w:hAnsi="Shruti"/>
        </w:rPr>
        <w:t>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.</w:t>
        <w:tab/>
        <w:t>Which of the following statements regarding the self-concept circle is true?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As others see me directly affects how I see myself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My actions directly affect how I see myself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Others’ reactions directly affect how I see myself.</w:t>
      </w:r>
    </w:p>
    <w:p>
      <w:pPr>
        <w:pStyle w:val="Normal"/>
        <w:ind w:firstLine="64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2.</w:t>
        <w:tab/>
        <w:t>Which of the following will lower self-concept?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Visualizing your talents and abilitie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Finding satisfaction with yourself only when you are the best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Setting and accomplishing goal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Recognizing personal worth.</w:t>
      </w:r>
    </w:p>
    <w:p>
      <w:pPr>
        <w:pStyle w:val="Normal"/>
        <w:tabs>
          <w:tab w:val="clear" w:pos="720"/>
          <w:tab w:val="center" w:pos="4680" w:leader="none"/>
        </w:tabs>
        <w:ind w:left="1440" w:hanging="144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3.</w:t>
        <w:tab/>
        <w:t>When behaviors are in opposition with values:</w:t>
      </w:r>
    </w:p>
    <w:p>
      <w:pPr>
        <w:pStyle w:val="Normal"/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People are comfortable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Behavior is consistent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Self-esteem is raised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 xml:space="preserve">Internal conflicts arise.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4.        Long-term goals are: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Seldom accomplished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Easier to achieve if you have set short-term goals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Extremely difficult to achieve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Usually accomplished by older people.</w:t>
      </w:r>
    </w:p>
    <w:p>
      <w:pPr>
        <w:pStyle w:val="Normal"/>
        <w:ind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5.</w:t>
        <w:tab/>
        <w:t>Our goals and our daily behavior should be based upon: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Our value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Society's view son current issue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Our parents’ values and ideas.</w:t>
        <w:tab/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What we feel is important at the time.</w:t>
      </w:r>
    </w:p>
    <w:p>
      <w:pPr>
        <w:pStyle w:val="Normal"/>
        <w:ind w:firstLine="50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6.</w:t>
        <w:tab/>
        <w:t>Which of the following are appropriate descriptions of reachable goals?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They are realistic, they are not measurable, and they are specific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They are idealistic, they are measurable, and they are specific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They are realistic, they are in general terms, and they are measurable.</w:t>
      </w:r>
    </w:p>
    <w:p>
      <w:pPr>
        <w:pStyle w:val="Normal"/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They are specific, they are measurable, and they are realistic.</w:t>
      </w:r>
    </w:p>
    <w:p>
      <w:pPr>
        <w:pStyle w:val="Normal"/>
        <w:ind w:firstLine="36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7.         Decisions should be based upon: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Following your heart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Thinking through the consequences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Doing what the majority of your friends do.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Your parents’ idea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  <w:bCs/>
          <w:u w:val="single"/>
        </w:rPr>
        <w:t>INCOM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8. Which of the following describe take home pay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Gross pa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Standard de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Net pa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Pay before deductions have been taken ou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9. What is the most secure method for an employer to pay his/her employees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Receiving in-store credi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Physically providing the paycheck with payroll stub to the employee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Having the paycheck directly deposited into an account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Having the paycheck deposited onto a payroll car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0. What is a pay period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When an employee works for an employer and receives pa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A monthly schedule of work responsibiliti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A schedule by which employers pay their employe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ll of the abov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1. What are the two types of taxes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Internal Revenue Service and W-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Allowance and de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Dependent and exemp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Progressive and regressiv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2. The government uses money earned from taxes to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Establish food chain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Provide public goods and service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Construct buildings for large private corporation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ll of the abov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3. What is an employee required to complete when they begin a new job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Form W-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Social Security form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Form W-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ll of the above</w:t>
      </w:r>
    </w:p>
    <w:p>
      <w:pPr>
        <w:pStyle w:val="Normal"/>
        <w:ind w:firstLine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4. What form should a person receive from an employer by January 31 to complete his/her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</w:t>
      </w:r>
      <w:r>
        <w:rPr>
          <w:rFonts w:cs="Shruti" w:ascii="Shruti" w:hAnsi="Shruti"/>
        </w:rPr>
        <w:t>annual tax paperwork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Form W-2 for the previous yea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Form W-4 for the current yea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Form I-9 for the previous yea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Medicare form for the current year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5. What is gross pay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The amount of money left after all deductions have been take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The length of time an employee’s wages are calculat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The amount of pay earned from doing additional work for a compan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The total amount of money earned before pay deduction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6. What does Medicare fund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The medical plan an employee receives from his/her employer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The nation’s retirement program for the elderly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The nation’s health care program for the elderly and disabled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Government agencies in each state which provide public assistance.</w:t>
      </w:r>
    </w:p>
    <w:p>
      <w:pPr>
        <w:pStyle w:val="Normal"/>
        <w:ind w:firstLine="50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Use the following scenario for questions 18 and 19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Bob is working for a bank. He earns $8.00 an hour, works 40 hours a week, and gets paid every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2 weeks. He pays $63.08 into federal withholdings, $33.21 into state withholdings, and $42.05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nto FICA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7. What is Bob’s gross pay on his paycheck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 xml:space="preserve"> $501.6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$543.7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$576.9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$640.00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8. What is Bob’s net pay on his paycheck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$501.6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$543.7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$576.9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 xml:space="preserve">$640.00 </w:t>
      </w:r>
    </w:p>
    <w:p>
      <w:pPr>
        <w:pStyle w:val="Normal"/>
        <w:ind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19. What two forms of taxes are represented under the Federal Insurance Contributions Act (FICA)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Social Security and retireme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401 K and Medic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Social Security and Medic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Social Security and State Taxes</w:t>
      </w:r>
    </w:p>
    <w:p>
      <w:pPr>
        <w:pStyle w:val="Normal"/>
        <w:ind w:firstLine="50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20. What percentage of gross income is deducted for Medic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 xml:space="preserve"> 1.45 %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4.7 %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6.2 %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7.8 %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21. What percentage of gross income is deducted for Social Securit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1.45 %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4.7 %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6.2 %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7.8 %</w:t>
      </w:r>
    </w:p>
    <w:p>
      <w:pPr>
        <w:pStyle w:val="Normal"/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 xml:space="preserve">COMMUNICATION SKILLS </w:t>
        <w:tab/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2.</w:t>
        <w:tab/>
        <w:t>Relationships become stronger when communicating on a: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Superficial and honest level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Personal and validating level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Validating and honest level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Personal and honest level.</w:t>
      </w:r>
    </w:p>
    <w:p>
      <w:pPr>
        <w:pStyle w:val="Normal"/>
        <w:tabs>
          <w:tab w:val="clear" w:pos="720"/>
          <w:tab w:val="left" w:pos="-1080" w:leader="none"/>
        </w:tabs>
        <w:ind w:left="1440"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3.</w:t>
        <w:tab/>
        <w:t>Methods of constructive communication include all of the following EXCEPT: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I-messages and clarity or clarifying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Timing, asking questions, and reflective listening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The need to be righ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Respect, consideration and avoiding intense anger.</w:t>
        <w:tab/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4.</w:t>
        <w:tab/>
        <w:t xml:space="preserve">Which one of the following BEST describes the following statement?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</w:t>
      </w:r>
      <w:r>
        <w:rPr>
          <w:rFonts w:cs="Shruti" w:ascii="Shruti" w:hAnsi="Shruti"/>
        </w:rPr>
        <w:t>“</w:t>
      </w: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 xml:space="preserve">When the dishes aren’t done I am very frustrated  because it creates more work for me 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   </w:t>
      </w:r>
      <w:r>
        <w:rPr>
          <w:rFonts w:cs="Shruti" w:ascii="Shruti" w:hAnsi="Shruti"/>
        </w:rPr>
        <w:t>to do”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 xml:space="preserve">Questioning. 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Active listening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I-messages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 xml:space="preserve">Blaming.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5.</w:t>
        <w:tab/>
        <w:t>I-messages should be used to: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Change behavior of the other person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Create solutions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Cause the other person to change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Express feelings without making people defensive.</w:t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6.</w:t>
        <w:tab/>
        <w:t>Which one of the following BEST defines a personal zone in terms of communication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How close we allow people to stand next to us when we are communicating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The distance from which we normally hear a conversation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It is what we say and the distance we say it from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The area where effective communication takes plac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27.</w:t>
        <w:tab/>
        <w:t>If a person's verbal message conflicts with his/her non-verbal message, people tend to believe the: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Verbal message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Non-verbal message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Combination of the two messages.</w:t>
      </w:r>
    </w:p>
    <w:p>
      <w:pPr>
        <w:pStyle w:val="Normal"/>
        <w:tabs>
          <w:tab w:val="clear" w:pos="720"/>
          <w:tab w:val="left" w:pos="-1080" w:leader="none"/>
        </w:tabs>
        <w:ind w:left="1440"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28.  </w:t>
        <w:tab/>
        <w:t>All of the following communication zones are correct EXCEPT:</w:t>
        <w:tab/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When strangers are less that 18 inches from us we usually feel tense and want to draw away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People will often use an object to insure a comfortable distance between themselves and other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A two-way conversation in the public zone of conversation is usually effective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 xml:space="preserve">Cultures will vary as to how close people can be to each other in casual conversations. 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6480" w:hanging="648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FAMILI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29.</w:t>
        <w:tab/>
        <w:t>What does the word sibling mean?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A family disagreement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Another word for similar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Brothers and sisters 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Step families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30.</w:t>
        <w:tab/>
        <w:t>Sibling rivalry means: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Fighting among step families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Contests held at family reunions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A family disagreement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Competition among children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31.</w:t>
        <w:tab/>
        <w:t>Which of the following statements is true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Birth order refers to the order of birth dates in a family, running January through December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Birth order plays no role in the development of a child's personality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The order in which a child is born into a family has an influence on the development of the child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All of the above.</w:t>
      </w:r>
    </w:p>
    <w:p>
      <w:pPr>
        <w:pStyle w:val="Normal"/>
        <w:tabs>
          <w:tab w:val="clear" w:pos="720"/>
          <w:tab w:val="left" w:pos="-108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32.</w:t>
        <w:tab/>
        <w:t>All of the following are qualities of a strong family EXCEPT: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Commitment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Having a lot of money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Spending time together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Sharing values and a moral base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33. </w:t>
        <w:tab/>
        <w:t>What stage in the “Family Life Cycle” is characterized by the oldest child leaving home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Family with Teenager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Launching Center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Empty Nest</w:t>
      </w:r>
    </w:p>
    <w:p>
      <w:pPr>
        <w:pStyle w:val="Level2"/>
        <w:numPr>
          <w:ilvl w:val="1"/>
          <w:numId w:val="1"/>
        </w:numPr>
        <w:tabs>
          <w:tab w:val="left" w:pos="-1080" w:leader="none"/>
          <w:tab w:val="left" w:pos="1440" w:leader="none"/>
        </w:tabs>
        <w:rPr/>
      </w:pPr>
      <w:r>
        <w:rPr/>
        <w:t>Aging Family</w:t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/>
        <w:t xml:space="preserve">34. </w:t>
        <w:tab/>
        <w:t>In the “Family Life Cycle” most often the stages are determined by: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/>
      </w:pPr>
      <w:r>
        <w:rPr/>
        <w:t xml:space="preserve">A.  </w:t>
        <w:tab/>
        <w:t>The father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/>
      </w:pPr>
      <w:r>
        <w:rPr/>
        <w:t xml:space="preserve">B. </w:t>
        <w:tab/>
        <w:t>The mother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/>
      </w:pPr>
      <w:r>
        <w:rPr/>
        <w:t xml:space="preserve">C.  </w:t>
        <w:tab/>
        <w:t>The oldest child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b/>
          <w:b/>
          <w:bCs/>
          <w:i/>
          <w:i/>
          <w:iCs/>
        </w:rPr>
      </w:pPr>
      <w:r>
        <w:rPr/>
        <w:t xml:space="preserve">D. </w:t>
        <w:tab/>
        <w:t>The youngest child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/>
        <w:t>35.</w:t>
      </w:r>
      <w:r>
        <w:rPr>
          <w:b/>
          <w:bCs/>
          <w:i/>
          <w:iCs/>
        </w:rPr>
        <w:t xml:space="preserve"> </w:t>
        <w:tab/>
      </w:r>
      <w:r>
        <w:rPr/>
        <w:t>A family with a father, mother with no former spouses and biological or adopted children would be called: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/>
      </w:pPr>
      <w:r>
        <w:rPr/>
        <w:t xml:space="preserve">A. </w:t>
        <w:tab/>
        <w:t>A blended family</w:t>
      </w:r>
    </w:p>
    <w:p>
      <w:pPr>
        <w:pStyle w:val="Level2"/>
        <w:numPr>
          <w:ilvl w:val="1"/>
          <w:numId w:val="2"/>
        </w:numPr>
        <w:tabs>
          <w:tab w:val="left" w:pos="-1080" w:leader="none"/>
          <w:tab w:val="left" w:pos="1440" w:leader="none"/>
        </w:tabs>
        <w:ind w:left="1440" w:hanging="720"/>
        <w:rPr/>
      </w:pPr>
      <w:r>
        <w:rPr/>
        <w:t>POSSLQ’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b/>
          <w:b/>
          <w:bCs/>
          <w:i/>
          <w:i/>
          <w:iCs/>
        </w:rPr>
      </w:pPr>
      <w:r>
        <w:rPr/>
        <w:t xml:space="preserve">C. </w:t>
        <w:tab/>
        <w:t>Traditional or nuclear family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  <w:b/>
          <w:b/>
          <w:bCs/>
        </w:rPr>
      </w:pPr>
      <w:r>
        <w:rPr/>
        <w:t xml:space="preserve">D. </w:t>
        <w:tab/>
        <w:t>Extended family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CONSUMERISM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36.</w:t>
        <w:tab/>
        <w:t>Which of the following is an example of a wise consumer practice?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Using price as an indicator of quality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Shopping at the store closest to you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Buying the extra features on a produc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Considering the features you need in a product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/>
      </w:pPr>
      <w:r>
        <w:rPr>
          <w:rFonts w:cs="Shruti" w:ascii="Shruti" w:hAnsi="Shruti"/>
        </w:rPr>
        <w:t>37.</w:t>
        <w:tab/>
        <w:t xml:space="preserve">What does the term </w:t>
      </w:r>
      <w:r>
        <w:rPr>
          <w:rFonts w:cs="Shruti" w:ascii="Shruti" w:hAnsi="Shruti"/>
          <w:i/>
          <w:iCs/>
        </w:rPr>
        <w:t>comparison shopping</w:t>
      </w:r>
      <w:r>
        <w:rPr>
          <w:rFonts w:cs="Shruti" w:ascii="Shruti" w:hAnsi="Shruti"/>
        </w:rPr>
        <w:t xml:space="preserve"> mean?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Deciding which store you like the best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Finding the least expensive product.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 xml:space="preserve">Comparing prices and quality, then deciding on the best buy. 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Comparing the products you buy to those your neighbor buys.</w:t>
      </w:r>
    </w:p>
    <w:p>
      <w:pPr>
        <w:pStyle w:val="Normal"/>
        <w:tabs>
          <w:tab w:val="clear" w:pos="720"/>
          <w:tab w:val="left" w:pos="-108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38.</w:t>
        <w:tab/>
        <w:t>Select the correct statement about the relationship of quality and price.</w:t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Buy the best quality whether or not you can afford i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Price is an indication of quality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Higher priced items include a quality guarantee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 xml:space="preserve">Price is not necessarily an indication of quality.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39.</w:t>
        <w:tab/>
        <w:t>Reading a consumer information magazine would be an example of which consumer responsibility?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Checking out advertising for accuracy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Using products safely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 xml:space="preserve">Choosing goods and services carefully.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Speaking up if you are dissatisfied with a produc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40.</w:t>
        <w:tab/>
        <w:t>John wants to purchase a new vehicle.  Where is the best place to obtain information for making comparisons?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An auto dealership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 xml:space="preserve">Consumer reports.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The F.D.A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Advertising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41.</w:t>
        <w:tab/>
        <w:t>Georgia is shopping for tomato sauce.  Brand A contains 8 oz. and costs 24 cents.  Brand B contains 8 oz. and costs 20 cents.  Brand C contains 10 oz. and costs 30 cents.  Brand D contains 9 oz. and costs 18 cents.  Which brand is the least expensive per ounce?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Brand A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Brand B</w:t>
        <w:tab/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Brand C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Brand D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BUDGETING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42.</w:t>
        <w:tab/>
        <w:t>An example of a fixed expense is: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Gas for a car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Entertainme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 xml:space="preserve">A house payment.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Magazines.</w:t>
      </w:r>
    </w:p>
    <w:p>
      <w:pPr>
        <w:pStyle w:val="Normal"/>
        <w:tabs>
          <w:tab w:val="clear" w:pos="720"/>
          <w:tab w:val="left" w:pos="-108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43.</w:t>
        <w:tab/>
        <w:t>An example of a flexible expense is: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A loan payme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A car payme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Re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Food.</w:t>
      </w:r>
    </w:p>
    <w:p>
      <w:pPr>
        <w:pStyle w:val="Normal"/>
        <w:tabs>
          <w:tab w:val="clear" w:pos="720"/>
          <w:tab w:val="left" w:pos="-1080" w:leader="none"/>
        </w:tabs>
        <w:ind w:firstLine="216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44.</w:t>
        <w:tab/>
        <w:t>What percent of your monthly income is the recommended amount to be set aside for savings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 xml:space="preserve"> 5 - 10 %. 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15 - 20%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20 - 25 %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25 - 35%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45.</w:t>
        <w:tab/>
        <w:t>What percent of your monthly income is the recommended amount to be set aside for housing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 xml:space="preserve">  5 - 10 %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15 - 20%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20 - 25 %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 xml:space="preserve">25 - 35%. </w:t>
      </w:r>
    </w:p>
    <w:p>
      <w:pPr>
        <w:pStyle w:val="Normal"/>
        <w:tabs>
          <w:tab w:val="clear" w:pos="720"/>
          <w:tab w:val="left" w:pos="-1080" w:leader="none"/>
        </w:tabs>
        <w:ind w:firstLine="28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BANKING AND CREDIT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2880" w:hanging="2880"/>
        <w:rPr>
          <w:rFonts w:ascii="Shruti" w:hAnsi="Shruti" w:cs="Shruti"/>
        </w:rPr>
      </w:pPr>
      <w:r>
        <w:rPr>
          <w:rFonts w:cs="Shruti" w:ascii="Shruti" w:hAnsi="Shruti"/>
        </w:rPr>
        <w:t>46.</w:t>
        <w:tab/>
        <w:t>Joan has $400 in her checking account.  She has written checks for the following amounts:  $20, $35, $10.50, $75, $32, and $20.  She also deposited $100 in her account.  What is her current balance?</w:t>
        <w:tab/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$307.50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$297.50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$306.50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$298.50.</w:t>
      </w:r>
    </w:p>
    <w:p>
      <w:pPr>
        <w:pStyle w:val="Normal"/>
        <w:tabs>
          <w:tab w:val="clear" w:pos="720"/>
          <w:tab w:val="left" w:pos="-1080" w:leader="none"/>
        </w:tabs>
        <w:ind w:firstLine="43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47.</w:t>
        <w:tab/>
        <w:t>Which is the most important factor in maintaining a good credit rating?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Doing most financial dealings with one company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Maintaining a large savings account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 xml:space="preserve">Paying bills on time.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Having a good paying job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48.</w:t>
        <w:tab/>
        <w:t>Which of the following are true of bankruptcy?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It destroys a credit rating for seven years and makes future credit easily available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It doesn't affect your credit rating.  It is admitting and accepting financial responsibility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It legally gets you out of having to repay your debts and makes future credit easy to obtain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It destroys a credit rating for seven years and is admitting and accepting financial failure.</w:t>
      </w:r>
    </w:p>
    <w:p>
      <w:pPr>
        <w:pStyle w:val="Normal"/>
        <w:tabs>
          <w:tab w:val="clear" w:pos="720"/>
          <w:tab w:val="left" w:pos="-1080" w:leader="none"/>
        </w:tabs>
        <w:ind w:firstLine="86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49.</w:t>
        <w:tab/>
        <w:t>Reconciling a bank statement means: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 xml:space="preserve">Balancing the register with the bank statement.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Taking the balance on the statement and inserting it in the check register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Calling the bank with the balance in the check register so the bank can update its records.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Calling the bank to ask how much money is in the account.</w:t>
      </w:r>
    </w:p>
    <w:p>
      <w:pPr>
        <w:pStyle w:val="Normal"/>
        <w:tabs>
          <w:tab w:val="clear" w:pos="720"/>
          <w:tab w:val="left" w:pos="-1080" w:leader="none"/>
        </w:tabs>
        <w:ind w:firstLine="79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50.</w:t>
        <w:tab/>
        <w:t>Kevin is using consumer credit to buy a new CD system for his car.  The total cost of the CD system is $900.  Kevin paid $50 down and will pay $50 each month for two years to pay off his loan.  How much interest will Kevin pay over the two-year period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$400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 xml:space="preserve">$350 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>$300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$450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51.</w:t>
        <w:tab/>
        <w:t>What does APR stand for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A.</w:t>
        <w:tab/>
        <w:t>All Payments Required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Annual Percentage Rate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April - when taxes are due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Alternate Personal Retiremen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52.</w:t>
        <w:tab/>
        <w:t>Which of the following would NOT appear on your Bank Statement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ATM Withdrawal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B.</w:t>
        <w:tab/>
        <w:t>Amounts deposited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Debit payment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Outstanding checks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53.  </w:t>
        <w:tab/>
        <w:t xml:space="preserve">Interest is: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 xml:space="preserve">A. </w:t>
        <w:tab/>
        <w:t xml:space="preserve"> Money set aside for future use.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>B.</w:t>
        <w:tab/>
        <w:t xml:space="preserve"> Money that the bank pays a depositor for the use of his/her money.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>C.</w:t>
        <w:tab/>
        <w:t xml:space="preserve">Putting money into an account.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>D.</w:t>
        <w:tab/>
        <w:t xml:space="preserve"> Withdrawal of money from an account.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54. </w:t>
        <w:tab/>
        <w:t xml:space="preserve">Which one of the following matches the term default?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 xml:space="preserve">A.  </w:t>
        <w:tab/>
        <w:t xml:space="preserve">The cost of a loan over a full year.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 xml:space="preserve">B. </w:t>
        <w:tab/>
        <w:t xml:space="preserve">Second signer who will pay for the loan if the first party defaults.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 xml:space="preserve">C. </w:t>
        <w:tab/>
        <w:t xml:space="preserve">Failure to repay the loan. </w:t>
      </w:r>
    </w:p>
    <w:p>
      <w:pPr>
        <w:pStyle w:val="Normal"/>
        <w:tabs>
          <w:tab w:val="clear" w:pos="720"/>
          <w:tab w:val="left" w:pos="-1080" w:leader="none"/>
        </w:tabs>
        <w:ind w:left="1440" w:hanging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</w:t>
      </w:r>
      <w:r>
        <w:rPr>
          <w:rFonts w:cs="Shruti" w:ascii="Shruti" w:hAnsi="Shruti"/>
        </w:rPr>
        <w:tab/>
        <w:t>D.</w:t>
        <w:tab/>
        <w:t xml:space="preserve">Security on a loan. 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E.</w:t>
        <w:tab/>
        <w:t xml:space="preserve">Cost of credit.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rFonts w:cs="Shruti" w:ascii="Shruti" w:hAnsi="Shruti"/>
          <w:b/>
          <w:bCs/>
          <w:u w:val="single"/>
        </w:rPr>
        <w:t>CAREERS</w:t>
      </w:r>
      <w:r>
        <w:rPr>
          <w:rFonts w:cs="Shruti" w:ascii="Shruti" w:hAnsi="Shruti"/>
        </w:rPr>
        <w:t xml:space="preserve"> 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55. Which is a necessary step in making an informed career decision?</w:t>
        <w:tab/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Self-evaluation of aptitudes and interest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Research of future career opportunitie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>C.</w:t>
        <w:tab/>
        <w:t xml:space="preserve"> Development of personal goals</w:t>
      </w:r>
    </w:p>
    <w:p>
      <w:pPr>
        <w:pStyle w:val="Normal"/>
        <w:tabs>
          <w:tab w:val="clear" w:pos="720"/>
          <w:tab w:val="left" w:pos="-108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D.</w:t>
        <w:tab/>
        <w:t>All of the above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56. A career is defined as: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An evaluation of one’s aptitudes and interest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A commitment to a profession which requires continued training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A degree obtained from an accredited institution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n employment position obtained to earn money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57. A job is defined a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An evaluation of one’s aptitudes and interest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A commitment to a profession which requires continued training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A degree obtained from an accredited institution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n employment position obtained to earn money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58. What is a main factor influencing future job opportunities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Current annual income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Expected family size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Demand for goods and services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ll of the abov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59. The process of career planning does NOT involve: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Evaluating personal interest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Researching a particular career path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Evaluating career goal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ccepting an organization’s job offer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60. Interest inventory quizzes identify: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Possible career areas related to one’s interest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Positions available with individual firm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The number of questions answered incorrectly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The only job an individual can have if he/she wants true happiness.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61. Why must one identify personal values when career planning?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A. </w:t>
        <w:tab/>
        <w:t>Personal values help evaluate various job offer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B. </w:t>
        <w:tab/>
        <w:t>Personal values are different for different people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C. </w:t>
        <w:tab/>
        <w:t>Personal values guide personal interests.</w:t>
      </w:r>
    </w:p>
    <w:p>
      <w:pPr>
        <w:pStyle w:val="Normal"/>
        <w:tabs>
          <w:tab w:val="clear" w:pos="720"/>
          <w:tab w:val="left" w:pos="-1080" w:leader="none"/>
        </w:tabs>
        <w:ind w:left="1440" w:hanging="720"/>
        <w:rPr>
          <w:rFonts w:ascii="Shruti" w:hAnsi="Shruti" w:cs="Shruti"/>
        </w:rPr>
      </w:pPr>
      <w:r>
        <w:rPr>
          <w:rFonts w:cs="Shruti" w:ascii="Shruti" w:hAnsi="Shruti"/>
        </w:rPr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33:00Z</dcterms:created>
  <dc:creator>TESTING</dc:creator>
  <dc:description/>
  <cp:keywords/>
  <dc:language>en-US</dc:language>
  <cp:lastModifiedBy>TESTING</cp:lastModifiedBy>
  <dcterms:modified xsi:type="dcterms:W3CDTF">2010-03-10T21:33:00Z</dcterms:modified>
  <cp:revision>2</cp:revision>
  <dc:subject/>
  <dc:title/>
</cp:coreProperties>
</file>