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Rage Italic" w:hAnsi="Rage Italic" w:cs="Rage Italic"/>
          <w:b/>
          <w:b/>
          <w:sz w:val="48"/>
          <w:szCs w:val="48"/>
        </w:rPr>
      </w:pPr>
      <w:r>
        <w:rPr>
          <w:rFonts w:cs="Castellar" w:ascii="Castellar" w:hAnsi="Castellar"/>
          <w:b/>
          <w:sz w:val="48"/>
          <w:szCs w:val="48"/>
        </w:rPr>
        <w:t>Chocolate Fiber Cupcakes</w:t>
      </w:r>
    </w:p>
    <w:p>
      <w:pPr>
        <w:pStyle w:val="Normal"/>
        <w:spacing w:lineRule="auto" w:line="288" w:before="280" w:after="280"/>
        <w:rPr/>
      </w:pPr>
      <w:r>
        <w:rPr>
          <w:rFonts w:cs="Times" w:ascii="Times" w:hAnsi="Times"/>
          <w:b/>
          <w:color w:val="000000"/>
          <w:sz w:val="27"/>
          <w:szCs w:val="27"/>
        </w:rPr>
        <w:br/>
      </w:r>
      <w:r>
        <w:rPr>
          <w:rFonts w:cs="Times" w:ascii="Times" w:hAnsi="Times"/>
          <w:color w:val="000000"/>
          <w:sz w:val="27"/>
          <w:szCs w:val="27"/>
        </w:rPr>
        <w:t>1 1/2 cups all purpose flour</w:t>
        <w:br/>
        <w:t>1 cup sugar</w:t>
        <w:br/>
        <w:t>1/3 cup unsweetened cocoa powder</w:t>
        <w:br/>
        <w:t>1 teaspoon baking soda</w:t>
        <w:br/>
        <w:t>1/2 teaspoon salt</w:t>
        <w:br/>
        <w:t>1 cup cold water</w:t>
        <w:br/>
        <w:t>1/3 cup pureed black beans</w:t>
        <w:br/>
        <w:t>1 tablespoon distilled white vinegar</w:t>
        <w:br/>
        <w:t xml:space="preserve">1 teaspoon vanilla extract </w:t>
        <w:br/>
        <w:br/>
        <w:t xml:space="preserve">Preheat oven to 350°F. Combine first 5 ingredients in mixing bowl. Shape the dry ingredients into a sort of “volcano” with an empty well in the middle. Combine 1 cup cold water, pureed beans, vinegar, and vanilla in large glass measuring cup or medium bowl. Pour liquid ingredients into the hole in the dry ingredients (there will be some overflow). Using a whisk, stir until batter is smooth. Line cupcake pan with paper or foil liners.  Fill cups 2/3 to 3/4 full.  Bake until tester inserted into center comes out clean, about 15 minutes. Cool completely in pan on rack. (Can be made 1 day ahead. Cover and store at room temperature.) </w:t>
      </w:r>
    </w:p>
    <w:p>
      <w:pPr>
        <w:pStyle w:val="Normal"/>
        <w:spacing w:lineRule="auto" w:line="288" w:before="280" w:after="280"/>
        <w:rPr>
          <w:rFonts w:ascii="Times" w:hAnsi="Times" w:cs="Times"/>
          <w:color w:val="000000"/>
          <w:sz w:val="27"/>
          <w:szCs w:val="27"/>
        </w:rPr>
      </w:pPr>
      <w:r>
        <w:rPr>
          <w:rFonts w:cs="Times" w:ascii="Times" w:hAnsi="Times"/>
          <w:color w:val="000000"/>
          <w:sz w:val="27"/>
          <w:szCs w:val="27"/>
        </w:rPr>
        <w:t>Frost with chocolate or vanilla frosting.</w:t>
        <w:br/>
        <w:br/>
        <w:t>Makes 12 cupcakes.</w:t>
      </w:r>
    </w:p>
    <w:p>
      <w:pPr>
        <w:pStyle w:val="Normal"/>
        <w:spacing w:lineRule="auto" w:line="288" w:before="280" w:after="280"/>
        <w:rPr>
          <w:rFonts w:ascii="Times" w:hAnsi="Times" w:cs="Times"/>
          <w:color w:val="000000"/>
          <w:sz w:val="27"/>
          <w:szCs w:val="27"/>
        </w:rPr>
      </w:pPr>
      <w:r>
        <w:rPr>
          <w:rFonts w:cs="Times" w:ascii="Times" w:hAnsi="Times"/>
          <w:color w:val="000000"/>
          <w:sz w:val="27"/>
          <w:szCs w:val="27"/>
        </w:rPr>
      </w:r>
    </w:p>
    <w:p>
      <w:pPr>
        <w:pStyle w:val="Normal"/>
        <w:spacing w:lineRule="auto" w:line="288" w:before="280" w:after="280"/>
        <w:rPr>
          <w:rFonts w:ascii="Times" w:hAnsi="Times" w:cs="Times"/>
          <w:color w:val="000000"/>
          <w:sz w:val="27"/>
          <w:szCs w:val="27"/>
        </w:rPr>
      </w:pPr>
      <w:r>
        <w:rPr>
          <w:rFonts w:cs="Times" w:ascii="Times" w:hAnsi="Times"/>
          <w:color w:val="000000"/>
          <w:sz w:val="27"/>
          <w:szCs w:val="27"/>
        </w:rPr>
        <w:t xml:space="preserve">* You can use pureed canned beans to replace the fat in many baked recipes, but you might want to use a different color.  For instance, you would probably want to use white beans if you were making white or yellow cupcakes.  This method works great to reduce the fat and increase the fiber in the recipe.  It does make the texture slightly chewier, more like a muffin, but if done well, you can hardly tell the difference.  </w:t>
      </w:r>
    </w:p>
    <w:p>
      <w:pPr>
        <w:pStyle w:val="Normal"/>
        <w:rPr>
          <w:sz w:val="27"/>
          <w:szCs w:val="20"/>
        </w:rPr>
      </w:pPr>
      <w:r>
        <w:rPr>
          <w:sz w:val="27"/>
          <w:szCs w:val="20"/>
        </w:rPr>
        <w:t>The talk of pumpkin chocolate chip cookies reminded me to share this recipe. There are many things you can replace the oil with in a cake recipe, but one of them is beans--black beans for chocolate cake, white beans for white, etc. Blend up the can of beans ( I leave the liquid in, but you can drain it and add as much water as needed to reduce sodium) and use the same amount as you would oil. The batter tastes great, and the only difference you notice is a slightly chewier texture. I just had my kids do this the other day, and they really liked them. They all think the blender full of bean mush is gross, but once they taste the batter, they change their minds. One girl even said "These are my new favorite cupcakes." I'm attaching the recipe I use, which also does not use eggs, so you can lick the beaters with no risk of salmonella. Thanks to Heather Smith at Orion who told me about the substitution in the first place. It works so well I've decided that this will be how I make cake at home from now on.</w:t>
      </w:r>
    </w:p>
    <w:p>
      <w:pPr>
        <w:pStyle w:val="Normal"/>
        <w:rPr>
          <w:sz w:val="27"/>
          <w:szCs w:val="20"/>
        </w:rPr>
      </w:pPr>
      <w:r>
        <w:rPr>
          <w:sz w:val="27"/>
          <w:szCs w:val="20"/>
        </w:rPr>
        <w:t>Barbie Mills</w:t>
      </w:r>
    </w:p>
    <w:p>
      <w:pPr>
        <w:pStyle w:val="Normal"/>
        <w:spacing w:lineRule="auto" w:line="288" w:before="280" w:after="280"/>
        <w:rPr>
          <w:rFonts w:ascii="Times" w:hAnsi="Times" w:cs="Times"/>
          <w:color w:val="000000"/>
          <w:sz w:val="27"/>
          <w:szCs w:val="27"/>
        </w:rPr>
      </w:pPr>
      <w:r>
        <w:rPr>
          <w:rFonts w:cs="Times" w:ascii="Times" w:hAnsi="Times"/>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Rage Italic">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caps w:val="false"/>
      <w:smallCaps w:val="false"/>
      <w:strike w:val="false"/>
      <w:dstrike w:val="false"/>
      <w:color w:val="0000FF"/>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13:00Z</dcterms:created>
  <dc:creator>bamills</dc:creator>
  <dc:description/>
  <cp:keywords/>
  <dc:language>en-US</dc:language>
  <cp:lastModifiedBy>USOE</cp:lastModifiedBy>
  <dcterms:modified xsi:type="dcterms:W3CDTF">2009-12-17T14:50:00Z</dcterms:modified>
  <cp:revision>5</cp:revision>
  <dc:subject/>
  <dc:title>Chocolate Fiber Cupcakes</dc:title>
</cp:coreProperties>
</file>