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Work Analysis ---- Formative Assessment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u w:val="single"/>
        </w:rPr>
      </w:pPr>
      <w:r>
        <w:rPr/>
        <w:t xml:space="preserve">Subject Area: </w:t>
        <w:tab/>
      </w:r>
      <w:r>
        <w:rPr>
          <w:rFonts w:cs="Comic Sans MS" w:ascii="Comic Sans MS" w:hAnsi="Comic Sans MS"/>
          <w:b/>
          <w:color w:val="0070C0"/>
          <w:u w:val="single"/>
        </w:rPr>
        <w:t>ELA</w:t>
        <w:tab/>
      </w:r>
      <w:r>
        <w:rPr/>
        <w:tab/>
        <w:tab/>
        <w:tab/>
        <w:t xml:space="preserve">Grade Level:  </w:t>
      </w:r>
      <w:r>
        <w:rPr>
          <w:rFonts w:cs="Comic Sans MS" w:ascii="Comic Sans MS" w:hAnsi="Comic Sans MS"/>
          <w:b/>
          <w:color w:val="0070C0"/>
          <w:u w:val="single"/>
        </w:rPr>
        <w:t xml:space="preserve">3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/>
        <w:t xml:space="preserve">Performance Task:  </w:t>
      </w:r>
      <w:r>
        <w:rPr>
          <w:rFonts w:cs="Comic Sans MS" w:ascii="Comic Sans MS" w:hAnsi="Comic Sans MS"/>
          <w:b/>
          <w:color w:val="0070C0"/>
          <w:u w:val="single"/>
        </w:rPr>
        <w:t>#1 – Opinion on Studying Shark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/>
        <w:t xml:space="preserve">Aligned to Standards </w:t>
      </w:r>
      <w:r>
        <w:rPr>
          <w:rFonts w:cs="Comic Sans MS" w:ascii="Comic Sans MS" w:hAnsi="Comic Sans MS"/>
          <w:b/>
          <w:color w:val="0070C0"/>
          <w:u w:val="single"/>
        </w:rPr>
        <w:t xml:space="preserve">CCSS Writing Standard #1 and </w:t>
      </w:r>
      <w:r>
        <w:rPr>
          <w:u w:val="single"/>
        </w:rPr>
        <w:t>… (see replacement uni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Using district/classroom assessment or rubric, describe expectations for perform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e rubric and replacement unit for expectat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“Sort” students’ work by degree of objectives met (</w:t>
      </w:r>
      <w:r>
        <w:rPr>
          <w:u w:val="single"/>
        </w:rPr>
        <w:t>list student names</w:t>
      </w:r>
      <w:r>
        <w:rPr/>
        <w:t xml:space="preserve"> in each category so you can track their progress with each assessment administered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10"/>
        <w:gridCol w:w="22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not m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partially m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fully 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fully met and exceed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dre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% of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liv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% of cl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ad reasons with supporting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ly/have counter bu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ck connection to reasons to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o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hr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vid – voic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ath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h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akot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no cou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% of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nger – have counter claim with explicit connection WHY – e.g., you could not get 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M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cken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c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+Em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 xml:space="preserve">__ </w:t>
            </w:r>
            <w:r>
              <w:rPr>
                <w:rFonts w:cs="Arial" w:ascii="Arial" w:hAnsi="Arial"/>
                <w:b/>
                <w:sz w:val="20"/>
                <w:szCs w:val="20"/>
              </w:rPr>
              <w:t>% of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hoose sample from each group/category and describe “typical” performance, or specific performance of selected stude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43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not 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partially 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fully 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es fully met and exceed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- is somewhat choppy as the writing 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>jumps from one fact to another with little or no transitions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Basic use of vocabula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- basic sentence structure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isual not labeled to provide information or support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</w:rPr>
              <w:t>-More of a summary of facts without general reaso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-Some use of transition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little use of elaboratio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Simple sentence structure throughout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Basic use of vocabular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isual labeled to provide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Related ideas are grouped together &amp; connected to focus/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>-general /broad ideas that are supported by fact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 use of transitio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Have counter argument –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>lack connections to WHY facts make it the one to study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 OR what they want to lear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isual labeled to support id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Related ideas are grouped together &amp; connected to focus/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>-general /broad ideas that are supported by fact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 use of transitio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Have counter argument –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>connections to WHY facts make it the one to study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 OR what they want to le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Describe learning needs of identified students (or students in each targeted </w:t>
      </w:r>
      <w:r>
        <w:rPr/>
        <w:t>group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250"/>
        <w:gridCol w:w="20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not 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partially 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fully m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es fully met and exceed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Grouping idea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Transitio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Basic conventions – capitals at start of sentenc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isual labeled to provide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 xml:space="preserve">add 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  <w:u w:val="single"/>
              </w:rPr>
              <w:t>specific reasons</w:t>
            </w: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  <w:highlight w:val="yellow"/>
              </w:rPr>
              <w:t xml:space="preserve"> that are supported by fact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ariety of sentence structur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add WHY these facts support what I could lear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isual labeled to support ide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add Compelling intro or “hook” and conclusion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ariety of sentence structur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 xml:space="preserve">-Elaboration of details and facts to support focu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add a clear WHY these facts support or expand -what I could lear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isual labeled to support SPECIFIC ide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Compelling intro or “hook” and conclu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laboration!!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add a clear WHY these facts support or expand -what I could lea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17365D"/>
                <w:sz w:val="20"/>
                <w:szCs w:val="20"/>
              </w:rPr>
              <w:t>-Visual labeled to support SPECIFIC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5. Identify differentiated strategies to move ALL groups of students forward. Note any patterns or trends.</w:t>
      </w:r>
    </w:p>
    <w:p>
      <w:pPr>
        <w:pStyle w:val="Normal"/>
        <w:rPr>
          <w:rFonts w:ascii="Comic Sans MS" w:hAnsi="Comic Sans MS" w:cs="Comic Sans MS"/>
          <w:b/>
          <w:b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color w:val="17365D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</w:t>
    </w:r>
    <w:r>
      <w:rPr>
        <w:sz w:val="20"/>
        <w:szCs w:val="20"/>
      </w:rPr>
      <w:t xml:space="preserve">Adapted by Karin Hess from: Moir, E. (October 2009). “Accelerating teacher effectiveness: Lessons learned from two decades of new teacher induction.” </w:t>
    </w:r>
    <w:r>
      <w:rPr>
        <w:i/>
        <w:sz w:val="20"/>
        <w:szCs w:val="20"/>
      </w:rPr>
      <w:t xml:space="preserve">Phi Delta Kappan, </w:t>
    </w:r>
    <w:r>
      <w:rPr>
        <w:sz w:val="20"/>
        <w:szCs w:val="20"/>
      </w:rPr>
      <w:t>V91 N2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7:00Z</dcterms:created>
  <dc:creator>khess</dc:creator>
  <dc:description/>
  <cp:keywords/>
  <dc:language>en-US</dc:language>
  <cp:lastModifiedBy>Karen Krier</cp:lastModifiedBy>
  <cp:lastPrinted>2013-04-23T14:45:00Z</cp:lastPrinted>
  <dcterms:modified xsi:type="dcterms:W3CDTF">2015-03-18T18:27:00Z</dcterms:modified>
  <cp:revision>2</cp:revision>
  <dc:subject/>
  <dc:title>Student Work Analysis ---- Formative Assessment Tool</dc:title>
</cp:coreProperties>
</file>