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Argumentative Essay Rubri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70"/>
        <w:gridCol w:w="2070"/>
        <w:gridCol w:w="1980"/>
        <w:gridCol w:w="2070"/>
        <w:gridCol w:w="171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6-Trait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ste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ici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s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ard Not M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ard Not Me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la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Ideas &amp; Org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roduces a well thought out claim at the beginning of the ess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roduces a claim later in the ess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im is not as clear as it should b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rd to find the clai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clai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posing Cla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rg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knowledges alternate or opposing clai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posing claims are not strong or relevant to the cla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posing claims are uncl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rd to find opposing clai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posing claims not addresse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vid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Ideas &amp; Org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ports the claim with logical reasoning and relevant evidence, demonstrating a complete understanding of the top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ports the claim with reasoning and evidence, and demonstrates some understanding of the 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idence is not relevant or not completely thought ou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cks evidence and relev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evidence to support claim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ords, Phrases, clauses and sent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Word Choice &amp; Sent. Fluen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s variety words, phrases, and clauses to create cohesion and clarify the relationships among the claim, reasons, and evid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ne or two errors with some variety in word usage, clauses but not enough to cause misunderstandings or harm the relationships of the claims, reasons, and evide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re than 3 errors with little variety in word choice and clause or phrase usage.  Cohesion is harder to follow as a resul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arly all phrases and clauses are incorrect, or are not used at all. Little cohesion and clarity between claims and evidence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cohesion and clarit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y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Voice &amp; Sent. Fluenc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blishes and maintains a formal sty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stly follows formal sty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w informal sections of wri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sual style and jarg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formal style looks like a text messag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cluding Sta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Ideas &amp; Org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ides a concluding statement that follows from and supports the argument presente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cluding statement mostly supports the argument presen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cluding statement mentions the argument presen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cluding statement is incomplete and or doesn’t mention argu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concluding stateme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ventions/Grammar, Usage and Mecha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GUM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monstrates exceptional command of the conventions of standard written language and is free of error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monstrates strong command of the conventions of standard written language, having few error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monstrates proficient command of the conventions of standard written language, with some errors which may confuse meanin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monstrates marginal command of the conventions of standard written language, with frequent errors which confuses meani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monstrates poor command of the conventions of standard written language.</w:t>
            </w:r>
          </w:p>
        </w:tc>
      </w:tr>
      <w:tr>
        <w:trPr>
          <w:trHeight w:val="15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ses a wide variety of relevant sources which successfully address the claim/thesis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urces are correctly cite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s a variety of relevant sources which successfully address the claim/thesi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st sources are correctly cit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s some sources which begin to address the claim/thesis. Some sources are correctly cite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s few sources which do little to address the claim/thesis. Few sources are cit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evidence of research.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See CCSS appendix C pg. 40-41 for examp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Developed by 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grade Utah educators from Washington County School Distric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30:00Z</dcterms:created>
  <dc:creator>ellis</dc:creator>
  <dc:description/>
  <dc:language>en-US</dc:language>
  <cp:lastModifiedBy>Karen Krier</cp:lastModifiedBy>
  <dcterms:modified xsi:type="dcterms:W3CDTF">2012-06-20T16:30:00Z</dcterms:modified>
  <cp:revision>2</cp:revision>
  <dc:subject/>
  <dc:title/>
</cp:coreProperties>
</file>