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hristian Lacroix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Hiroko Koshino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Givenchy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Romeo Gigli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  <w:u w:val="single"/>
        </w:rPr>
        <w:t>Jean-Paul Gaultier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Chloe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  <w:u w:val="single"/>
        </w:rPr>
        <w:t>Claude Montana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Yves Saint Laurent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Valentin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  <w:u w:val="single"/>
        </w:rPr>
        <w:t>Christian Dior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alvatore Ferragamo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Juditte</w:t>
      </w:r>
    </w:p>
    <w:p>
      <w:pPr>
        <w:pStyle w:val="Normal"/>
        <w:spacing w:lineRule="auto" w:line="480"/>
        <w:jc w:val="both"/>
        <w:rPr/>
      </w:pPr>
      <w:r>
        <w:rPr>
          <w:sz w:val="56"/>
          <w:szCs w:val="56"/>
          <w:u w:val="single"/>
        </w:rPr>
        <w:t>Roberta De Castello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olce e Gabbana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Max Mara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Gianni Versace</w:t>
      </w:r>
    </w:p>
    <w:p>
      <w:pPr>
        <w:pStyle w:val="Normal"/>
        <w:spacing w:lineRule="auto" w:line="48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Laura Biagiotti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Maria Grazia Amoretti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Giorgio Armani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Bill Blass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cassi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Ralph Lauren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onna Karan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56"/>
          <w:szCs w:val="56"/>
          <w:u w:val="single"/>
        </w:rPr>
        <w:t>Carolina Herrera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Tom Ford (Gucci)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Oscar De La Renta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hanel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>Bruce Oldfield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>Nick Coleman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>Caroline Charles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Joe Casely-Hayford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Bodymap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Betty Jackson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Paul Costelloe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  <w:u w:val="single"/>
        </w:rPr>
        <w:t>Vivienne Westwood</w:t>
      </w:r>
    </w:p>
    <w:p>
      <w:pPr>
        <w:pStyle w:val="Normal"/>
        <w:spacing w:lineRule="auto" w:line="48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>Ghost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Kansai Yamamot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Yuki Torii International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  <w:u w:val="single"/>
        </w:rPr>
        <w:t>Issey Miyake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  <w:u w:val="single"/>
        </w:rPr>
        <w:t>Hiroko Koshin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New York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New York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New York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New York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New York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New York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Italy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Italy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Italy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Italy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Italy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Italy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Toky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Toky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Toky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Toky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Toky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Tokyo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London 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London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London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London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London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London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Paris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Paris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Paris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Paris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Paris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Paris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24:00Z</dcterms:created>
  <dc:creator>Box Elder School District</dc:creator>
  <dc:description/>
  <cp:keywords/>
  <dc:language>en-US</dc:language>
  <cp:lastModifiedBy>Box Elder School District</cp:lastModifiedBy>
  <cp:lastPrinted>2006-03-27T09:46:00Z</cp:lastPrinted>
  <dcterms:modified xsi:type="dcterms:W3CDTF">2006-03-27T16:47:00Z</dcterms:modified>
  <cp:revision>1</cp:revision>
  <dc:subject/>
  <dc:title>Christian Lacroix</dc:title>
</cp:coreProperties>
</file>