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i Bambi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t Rocky Mountain Jr. High (including 9th graders), we require students, who ar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articipating in Foods Labs, after planning/reviewing the Lab Assignments, 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1.  First, tie their hair back or use a pony tail elastic (I have purchased a supply). 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pertains to any and all students, who have hair long enough to pull back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At BYU, we all were required to buy and use hairnets (so cute!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2.  Second, wash their hands with soap and water for at least 20 seconds (I have my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7th graders sing the ABC's--they love it because I give a treat to the first person in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the class to remember to wash their hands and sing the ABC's each period)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3.  Third, wear a full apron, tied professionally, as if this was a Food Service Facility or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restaurant, such as "Olive Garden.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4.   All of our practices and standards are top-notch to help train students for futur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lives and employment, including manners, etiquette, language, behaviors, polit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conversation, and high-quality cleaning and management techniques.  They ar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raded on all of these characteristics for each lab, as well as the actual labwork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and product, etc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5.  At the beginning of the Semester (or Lab Experiences), I teach the students ver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thoroughly about Safety and Sanitation, bacteria, personal hygiene, etc.  I cheerfully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require students to pass their Safety Exam and be willing to follow class/lab ru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</w:t>
      </w:r>
      <w:r>
        <w:rPr>
          <w:rFonts w:eastAsia="Times New Roman" w:cs="Tahoma" w:ascii="Tahoma" w:hAnsi="Tahoma"/>
          <w:sz w:val="20"/>
          <w:szCs w:val="20"/>
        </w:rPr>
        <w:t xml:space="preserve">(in their student/parent signed Class Disclosure) in order to participate in Food Lab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 </w:t>
      </w:r>
      <w:r>
        <w:rPr>
          <w:rFonts w:eastAsia="Times New Roman" w:cs="Tahoma" w:ascii="Tahoma" w:hAnsi="Tahoma"/>
          <w:sz w:val="20"/>
          <w:szCs w:val="20"/>
        </w:rPr>
        <w:t>and will have to make-up that lab at home with parent's signature, or not be 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 </w:t>
      </w:r>
      <w:r>
        <w:rPr>
          <w:rFonts w:eastAsia="Times New Roman" w:cs="Tahoma" w:ascii="Tahoma" w:hAnsi="Tahoma"/>
          <w:sz w:val="20"/>
          <w:szCs w:val="20"/>
        </w:rPr>
        <w:t>to continue in the course (like being "fired"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If a student has a specific problem in this area, after teaching and passing the  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afety Test to qualify for Lab Work, I would pull them aside (as the Owner/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Manager/Boss),  into a totally private area, and specifically discuss the situation wit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</w:t>
      </w:r>
      <w:r>
        <w:rPr>
          <w:rFonts w:eastAsia="Times New Roman" w:cs="Tahoma" w:ascii="Tahoma" w:hAnsi="Tahoma"/>
          <w:sz w:val="20"/>
          <w:szCs w:val="20"/>
        </w:rPr>
        <w:t xml:space="preserve">them, helping them to determine how they will resolve the problem(s).  It ma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</w:t>
      </w:r>
      <w:r>
        <w:rPr>
          <w:rFonts w:eastAsia="Times New Roman" w:cs="Tahoma" w:ascii="Tahoma" w:hAnsi="Tahoma"/>
          <w:sz w:val="20"/>
          <w:szCs w:val="20"/>
        </w:rPr>
        <w:t>require a conversation with their parent(s) or school counselors.  I have found tha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</w:t>
      </w:r>
      <w:r>
        <w:rPr>
          <w:rFonts w:eastAsia="Times New Roman" w:cs="Tahoma" w:ascii="Tahoma" w:hAnsi="Tahoma"/>
          <w:sz w:val="20"/>
          <w:szCs w:val="20"/>
        </w:rPr>
        <w:t>the student's incentive to take the Foods Class is sufficient to cause them to improv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their attitude and behaviors, and comply with class requirements.  It is part or their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grade/credi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est Wishes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helley  :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br/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u w:val="single"/>
        </w:rPr>
        <w:t>Mrs. Shelley Heer Mos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ocky Mountain Junior Hig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amily &amp; Consumer Science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sz w:val="20"/>
          <w:szCs w:val="20"/>
        </w:rPr>
        <w:br/>
        <w:t>&gt;&gt;&gt; Craig Argyle &lt;cargyle@union-tel.com&gt; 1/20/2009 8:21 PM &gt;&gt;&gt;</w:t>
        <w:br/>
        <w:t>I have a student who has just enrolled in one of my foods classes who has</w:t>
        <w:br/>
        <w:t>some real dress code, and actually overall hygiene issues (long, unkempt</w:t>
        <w:br/>
        <w:t>hair, dirty baggy clothing, etc.).  Do  any of you have specific guidelines</w:t>
        <w:br/>
        <w:t>for what you will and won't allow as far as working in your kitchen labs</w:t>
        <w:br/>
        <w:t>goes?  I need to establish some guidelines so that he doesn't feel picked</w:t>
        <w:br/>
        <w:t>on.  I have had other students on the verge, but not quite so passed what is</w:t>
        <w:br/>
        <w:t>acceptable!</w:t>
        <w:br/>
        <w:br/>
        <w:t>Thanks for sharing your ideas and thoughts!</w:t>
        <w:br/>
        <w:t>Bambie Argyle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4:00Z</dcterms:created>
  <dc:creator>TESTING</dc:creator>
  <dc:description/>
  <cp:keywords/>
  <dc:language>en-US</dc:language>
  <cp:lastModifiedBy>TESTING</cp:lastModifiedBy>
  <dcterms:modified xsi:type="dcterms:W3CDTF">2009-01-26T19:45:00Z</dcterms:modified>
  <cp:revision>1</cp:revision>
  <dc:subject/>
  <dc:title/>
</cp:coreProperties>
</file>