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1102995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</w:r>
      <w:r>
        <w:rPr>
          <w:b/>
          <w:sz w:val="32"/>
          <w:szCs w:val="32"/>
        </w:rPr>
        <w:t>BLENDER TIPS &amp; RECIPES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Pearl Hart, FACS Education Specialist, Utah State Office of Education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/>
      </w:pPr>
      <w:r>
        <w:rPr/>
        <w:t>USE YOUR BLENDER TO:</w:t>
      </w:r>
    </w:p>
    <w:p>
      <w:pPr>
        <w:sectPr>
          <w:type w:val="nextPage"/>
          <w:pgSz w:w="12240" w:h="15840"/>
          <w:pgMar w:left="1008" w:right="1152" w:gutter="0" w:header="0" w:top="907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rPr/>
      </w:pPr>
      <w:r>
        <w:rPr/>
        <w:tab/>
        <w:t>Make bread crumbs</w:t>
      </w:r>
    </w:p>
    <w:p>
      <w:pPr>
        <w:pStyle w:val="Normal"/>
        <w:widowControl w:val="false"/>
        <w:rPr/>
      </w:pPr>
      <w:r>
        <w:rPr/>
        <w:tab/>
        <w:t>Grate hard cheese</w:t>
      </w:r>
    </w:p>
    <w:p>
      <w:pPr>
        <w:pStyle w:val="Normal"/>
        <w:widowControl w:val="false"/>
        <w:rPr/>
      </w:pPr>
      <w:r>
        <w:rPr/>
        <w:tab/>
        <w:t>Mix frozen juices / Fruit Smoothies</w:t>
      </w:r>
    </w:p>
    <w:p>
      <w:pPr>
        <w:pStyle w:val="Normal"/>
        <w:widowControl w:val="false"/>
        <w:rPr/>
      </w:pPr>
      <w:r>
        <w:br w:type="column"/>
      </w:r>
      <w:r>
        <w:rPr/>
        <w:t>Crumb crackers for crusts</w:t>
      </w:r>
    </w:p>
    <w:p>
      <w:pPr>
        <w:pStyle w:val="Normal"/>
        <w:widowControl w:val="false"/>
        <w:rPr/>
      </w:pPr>
      <w:r>
        <w:rPr/>
        <w:t>Chop nuts, chocolate, raisins, etc.</w:t>
      </w:r>
    </w:p>
    <w:p>
      <w:pPr>
        <w:pStyle w:val="Normal"/>
        <w:widowControl w:val="false"/>
        <w:rPr/>
      </w:pPr>
      <w:r>
        <w:rPr/>
        <w:t>Blend soups/gravies/cake mixes</w:t>
      </w:r>
    </w:p>
    <w:p>
      <w:pPr>
        <w:sectPr>
          <w:type w:val="nextPage"/>
          <w:pgSz w:w="12240" w:h="15840"/>
          <w:pgMar w:left="1440" w:right="1440" w:gutter="0" w:header="0" w:top="1380" w:footer="0" w:bottom="129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lean you blender by filling with enough hot water to cover blades.  Add a few drops of detergent.  Blend.  Rinse container and dry.</w:t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380" w:footer="0" w:bottom="129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LEMON PUDDING</w:t>
      </w:r>
    </w:p>
    <w:p>
      <w:pPr>
        <w:pStyle w:val="Normal"/>
        <w:widowControl w:val="false"/>
        <w:rPr/>
      </w:pPr>
      <w:r>
        <w:rPr/>
        <w:t>Into container put 4 egg yolks, 1 cup sugar, 1/4 cup lemon juice, thin rind of 1/2 lemon, 1/4 cup soft butter or margarine. Cover and blend 20 seconds.  Add blender crumbed slice of bread.  Fold into 4 stiffly beaten egg whites.  Turn into buttered 1-1/2 qt. casserole.  Bake in preheated oven 350 degrees 30 minutes.  Serve war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CHOCOLATE MOUSSE</w:t>
      </w:r>
    </w:p>
    <w:p>
      <w:pPr>
        <w:pStyle w:val="Normal"/>
        <w:widowControl w:val="false"/>
        <w:rPr/>
      </w:pPr>
      <w:r>
        <w:rPr/>
        <w:t>Into container put 1-6 oz package chocolate chips &amp; 5 Tbs hot water.  Cover and blend until smooth (at this point you stop and have chocolate sauce.)</w:t>
      </w:r>
    </w:p>
    <w:p>
      <w:pPr>
        <w:pStyle w:val="Normal"/>
        <w:widowControl w:val="false"/>
        <w:rPr/>
      </w:pPr>
      <w:r>
        <w:rPr/>
        <w:t>Add 4 egg yolks and 1 Tbs flavoring and blend until smooth.  (At this point you could make butter cream frosting by adding 1 square soft butter or margarine and blending until smooth.  For Mousse fold into 4 stiffly beaten egg whites.  Spoon into dessert dishes and chill &amp; serve.</w:t>
      </w: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WEETENED CONDENSED MILK</w:t>
      </w:r>
    </w:p>
    <w:p>
      <w:pPr>
        <w:pStyle w:val="Normal"/>
        <w:widowControl w:val="false"/>
        <w:rPr/>
      </w:pPr>
      <w:r>
        <w:rPr/>
        <w:t>Combine 1 cup plus 2 Tbs nonfat dry milk, 1/2 cup warm water, and 3/4 cup sugar.  Blend until smooth.  Although this is not as thick as regular sweetened condensed milk it works well as an inexpensive and nonfat substitute.</w:t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  <w:lang w:val="en-CA"/>
        </w:rPr>
      </w:r>
      <w:r>
        <w:rPr>
          <w:b/>
          <w:bCs/>
          <w:szCs w:val="24"/>
        </w:rPr>
        <w:t>FRESH SAL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 quart of tomatoes, 2 green onions, 1/4 bunch of cilantro, 1/4 green bell pepper, 1/3 c. onion,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024" w:hanging="3024"/>
        <w:rPr>
          <w:sz w:val="22"/>
          <w:szCs w:val="22"/>
        </w:rPr>
      </w:pPr>
      <w:r>
        <w:rPr>
          <w:sz w:val="22"/>
          <w:szCs w:val="22"/>
        </w:rPr>
        <w:t xml:space="preserve">jalapeno pepper to taste, 1 tsp. salt, ½ tsp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024" w:hanging="3024"/>
        <w:rPr>
          <w:sz w:val="22"/>
          <w:szCs w:val="22"/>
        </w:rPr>
      </w:pPr>
      <w:r>
        <w:rPr>
          <w:sz w:val="22"/>
          <w:szCs w:val="22"/>
        </w:rPr>
        <w:t xml:space="preserve">garlic powder       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hop green onions, cilantro, green peppers, onions, and jalapeno.  Put tomatoes in blender.  Add chopped vegetables, salt and garlic powder.  Blend on pulse a few times until mixed.  Store in fridge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CHOCOLATE BALLS or EGGS</w:t>
      </w:r>
    </w:p>
    <w:p>
      <w:pPr>
        <w:pStyle w:val="Normal"/>
        <w:widowControl w:val="false"/>
        <w:rPr/>
      </w:pPr>
      <w:r>
        <w:rPr/>
        <w:t xml:space="preserve">Blender grate 3 large Hershey Almond Bars.  Melt over hot water.  Add 8 oz container whipped topping.  Make balls, roll in nuts or coconut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HEAT THINS</w:t>
      </w:r>
    </w:p>
    <w:p>
      <w:pPr>
        <w:pStyle w:val="Normal"/>
        <w:widowControl w:val="false"/>
        <w:rPr/>
      </w:pPr>
      <w:r>
        <w:rPr/>
        <w:t>Emulsify 1/3 cup oil with 3/4 tsp salt and     1 cup water.  Mix 1-3/4 cups whole wheat flour and 1-1/2 cups white flour.  Add oil mixture.  Knead as little as possible to make a smooth dough.  Roll as thin as possible on an unoiled cookie sheet.  Mark with a knife to size of crackers desired but do not cut through.  Prick each cracker with a fork.  Bake at 350 degrees until crisp and light brown (30-35 minute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MAYONNAISE</w:t>
      </w:r>
    </w:p>
    <w:p>
      <w:pPr>
        <w:pStyle w:val="Normal"/>
        <w:widowControl w:val="false"/>
        <w:rPr/>
      </w:pPr>
      <w:r>
        <w:rPr/>
        <w:t>1egg, 2 Tbs vinegar or lemon juice, 1/2 tsp dry mustard, 1/4 tsp salt, 1/4 cup salad oil.  Combine, blend 15 seconds.  Remove inner cover, pour in 3 cups salad oil in fast stream with motor on.  To make a dressing lower in fat, use egg white only and replace part of the oil with water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FRENCH DRESSING</w:t>
      </w:r>
    </w:p>
    <w:p>
      <w:pPr>
        <w:pStyle w:val="Normal"/>
        <w:widowControl w:val="false"/>
        <w:rPr/>
      </w:pPr>
      <w:r>
        <w:rPr/>
        <w:t>Combine 1 can tomato soup, 1 tsp  pepper,  1 tsp dry mustard, 1/2 cup vinegar, 1 cup brown sugar, 1 small onion copped and blend.  With motor running add 1 cup or less salad oil.  You may need to shake this before serving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CITRUS DRESSING FOR COLE SLAW</w:t>
      </w:r>
    </w:p>
    <w:p>
      <w:pPr>
        <w:pStyle w:val="Normal"/>
        <w:widowControl w:val="false"/>
        <w:rPr/>
      </w:pPr>
      <w:r>
        <w:rPr/>
        <w:t>Combine 1 cup mayonnaise (can be made in the blender) with 1/3 cup frozen orange juice concentrate, thawed, 2 Tbs sugar, salt &amp; pepper.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152" w:right="1152" w:gutter="0" w:header="0" w:top="1382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8:22:00Z</dcterms:created>
  <dc:creator>Pearl Philipps</dc:creator>
  <dc:description/>
  <cp:keywords/>
  <dc:language>en-US</dc:language>
  <cp:lastModifiedBy>USOE</cp:lastModifiedBy>
  <cp:lastPrinted>2010-06-11T23:27:00Z</cp:lastPrinted>
  <dcterms:modified xsi:type="dcterms:W3CDTF">2010-06-12T05:28:00Z</dcterms:modified>
  <cp:revision>10</cp:revision>
  <dc:subject/>
  <dc:title>BLENDER TIPS &amp; RECIPES</dc:title>
</cp:coreProperties>
</file>