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t>I call the unit Equivalences.  I go over teaspoons in a tablespoon, tablespoons in a cup, ounces in a cup, cups to pints, pints to quarts,  etc.  I include how many sticks of margarine or butter are in a pound, how many tablespoons in a stick, and what it equals in cups.   Then I make up questions like 21 tsp. equal how many tablespoons.  4 cups equal how many pints?  How many sticks are needed for 1 ½ cups of margarine?</w:t>
      </w:r>
    </w:p>
    <w:p>
      <w:pPr>
        <w:pStyle w:val="Normal"/>
        <w:rPr>
          <w:color w:val="1F497D"/>
        </w:rPr>
      </w:pPr>
      <w:r>
        <w:rPr>
          <w:color w:val="1F497D"/>
        </w:rPr>
      </w:r>
    </w:p>
    <w:p>
      <w:pPr>
        <w:pStyle w:val="Normal"/>
        <w:rPr/>
      </w:pPr>
      <w:r>
        <w:rPr>
          <w:color w:val="1F497D"/>
        </w:rPr>
        <w:t>For fractions I go thru the Pizza Party (using pizza slices for 1/4</w:t>
      </w:r>
      <w:r>
        <w:rPr>
          <w:color w:val="1F497D"/>
          <w:vertAlign w:val="superscript"/>
        </w:rPr>
        <w:t>th</w:t>
      </w:r>
      <w:r>
        <w:rPr>
          <w:color w:val="1F497D"/>
        </w:rPr>
        <w:t>, 1/3 rds, and 1/8ths.  I then take a simple recipe for biscuits and show how to double the amount and how to halve the amount.  Then do the same on questions on a quiz.  Before bigger quiz I use a relay race to board for two teams.  I place my TV between the people so they cannot cheat on board.  I have them write down the question 3 cups = ___ T as soon as they have it written they can do the math on board or answer.  Team cannot help them.  First team to get it  right gets a point.  Team with most points at end gets bonus points (5 per person)for the bigger test on abbreviations, equivalences, cooking terms, equipment names, kitchen safety.</w:t>
      </w:r>
    </w:p>
    <w:p>
      <w:pPr>
        <w:pStyle w:val="Normal"/>
        <w:rPr>
          <w:color w:val="1F497D"/>
        </w:rPr>
      </w:pPr>
      <w:r>
        <w:rPr>
          <w:color w:val="1F497D"/>
        </w:rPr>
      </w:r>
    </w:p>
    <w:p>
      <w:pPr>
        <w:pStyle w:val="Normal"/>
        <w:rPr>
          <w:color w:val="1F497D"/>
        </w:rPr>
      </w:pPr>
      <w:r>
        <w:rPr>
          <w:color w:val="1F497D"/>
        </w:rPr>
        <w:t>Judy Briscoe</w:t>
      </w:r>
    </w:p>
    <w:p>
      <w:pPr>
        <w:pStyle w:val="Normal"/>
        <w:rPr>
          <w:color w:val="1F497D"/>
        </w:rPr>
      </w:pPr>
      <w:r>
        <w:rPr>
          <w:color w:val="1F497D"/>
        </w:rPr>
        <w:t>Edgewood High School</w:t>
      </w:r>
    </w:p>
    <w:p>
      <w:pPr>
        <w:pStyle w:val="Normal"/>
        <w:rPr/>
      </w:pPr>
      <w:r>
        <w:rPr>
          <w:rFonts w:cs="Calibri"/>
        </w:rPr>
        <w:t xml:space="preserve"> </w:t>
      </w:r>
      <w:r>
        <w:rPr/>
        <w:t>Hi,</w:t>
        <w:br/>
        <w:t> </w:t>
        <w:br/>
        <w:t>After teaching the basics of measuring (abbreviations, common equivalents, etc), I give each student a copy of a recipe and have them complete the "What's Cooking?" worksheet.  Each student gets their own individual recipe, cut from older Taste of Home magazines, which holds them each accountable for knowing how to increase and decrease amounts, especially the fractions.  Hope that hel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t;&gt;&gt; Elisa Freeman &lt;sisterelisa@gmail.com&gt; 3/31/2010 10:40 AM &gt;&gt;&gt;</w:t>
        <w:br/>
        <w:t xml:space="preserve">I'm trying to incorporate some more math into my class, and I'm wondering if anyone has a worksheet or activity that they use with kitchen math and fractions? I don't even know where to start and need some good ideas. </w:t>
        <w:br/>
        <w:t>Thanks!! I will send out what I rece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ahoma" w:hAnsi="Tahoma" w:cs="Tahoma"/>
          <w:sz w:val="20"/>
          <w:szCs w:val="20"/>
        </w:rPr>
      </w:pPr>
      <w:r>
        <w:rPr>
          <w:rFonts w:cs="Tahoma" w:ascii="Tahoma" w:hAnsi="Tahoma"/>
          <w:sz w:val="20"/>
          <w:szCs w:val="20"/>
        </w:rPr>
        <w:t>I use Kitchen Math: Measuring , a DVD by Learning Zone.  I also have a  book "Kitchen Math' by Susan Brendel with reinforcement activities.  I also use Bingo, I made up a pop- up game,  play my version of basketball, and I have a card game.  I use this in the 6th grade and am amazed at how difficult this is for some stud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use "Kitchen Math: Measuring" a video by Learning Zone.  It has great worksheets with it.  It includes measuring, doubling and halving, and identifying measuring equipment.  I also use "Pizza Party" a game by Ideal School Supply that I ordered from NASCO.  It is great for frac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nnie Sonafrank</w:t>
        <w:br/>
        <w:t>Family and Consumer Sciences</w:t>
        <w:br/>
        <w:t>Lincoln Middle School</w:t>
        <w:b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6:22:00Z</dcterms:created>
  <dc:creator>TESTING</dc:creator>
  <dc:description/>
  <cp:keywords/>
  <dc:language>en-US</dc:language>
  <cp:lastModifiedBy>TESTING</cp:lastModifiedBy>
  <dcterms:modified xsi:type="dcterms:W3CDTF">2010-04-19T17:55:00Z</dcterms:modified>
  <cp:revision>4</cp:revision>
  <dc:subject/>
  <dc:title/>
</cp:coreProperties>
</file>