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[facs] FACS Pathways Web posting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t, Pea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Pearl.Hart at schools.utah.gov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ue Sep 30 12:38:04 MDT 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ting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 have not discovered the great CTE Pathway resources you have as a FACS Teachers, check out the CTE Pathway website at USO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.       Student Pathways tri-fold brochure - Publications and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S Pathway Poster,  PowerPoint presentation on pathways and mo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zoom illustration on front cover and updated Pathways chart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schools.utah.gov/cte/pathways_educator_publications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      FACS Pathways charts - revised as of August 20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schools.utah.gov/cte/pathways_educator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s@lists.uen.org?Subject=%5Bfacs%5D FACS Pathways Web postings&amp;In-Reply-To=" TargetMode="External"/><Relationship Id="rId3" Type="http://schemas.openxmlformats.org/officeDocument/2006/relationships/hyperlink" Target="http://www.schools.utah.gov/cte/pathways_educator_publications.html" TargetMode="External"/><Relationship Id="rId4" Type="http://schemas.openxmlformats.org/officeDocument/2006/relationships/hyperlink" Target="http://www.schools.utah.gov/cte/pathways_educato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15:00Z</dcterms:created>
  <dc:creator>TESTING</dc:creator>
  <dc:description/>
  <cp:keywords/>
  <dc:language>en-US</dc:language>
  <cp:lastModifiedBy>TESTING</cp:lastModifiedBy>
  <dcterms:modified xsi:type="dcterms:W3CDTF">2008-10-10T21:15:00Z</dcterms:modified>
  <cp:revision>1</cp:revision>
  <dc:subject/>
  <dc:title/>
</cp:coreProperties>
</file>