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att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 too have done all the regulars: tear off squares of toilet paper and then they have to tell one thing for every square they got; the bingo paper where the go around room matching things on the list (blue eyes, same birthday month, favorite food); shoe box or paper bag filled with items from home that tell about themselves) here are three new ones I came up with last year...........please anyone with new ideas share with all of us.........we all need new idea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I have a paper doll pattern that fits on 8x11 cardstock, it looks just like a gingerbreadman outline;  I print it on cardstock. (If you cannot find one email me back and I will try to get one to you); give each student their own paper doll, pull out all the "scrap" stuff you have -- squiggly eyes, yarn, felt, small bits of fabric, lace, markers, glue, glue gun, glue stick, sequins, beads, ribbons, small flowers-- you get the idea-- the object is that each student is to decorate their paperdoll to represent himself/herself......then they put sticky stuff or tape on the back and put them on the doors of my storage cabinets--- no names on them... on next class the members of the  class  attempt to guess the who the paperdoll represents -- after guessing have the person explain to the class why they chose  to dress their doll the way they did ..Fun, informative, and takes a good chunk of those first couple of days while students are switching classes aroun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I have all the students bring a baby picture of themselves to class and give it to me secretly so no one sees-- pass around a brown large envelop and they drop it in--no names please! Then I arrange the pictures on a table top up, I usually throw in a baby picture of my daughter as a baby and even sometimes my grandson, then we all gather around the table and everyone discusses which baby is which person...lots of cute comments finally if no one guesses........people tell.....they usually match up most of the babies to the student then wonder who the extra two are and I introduce my daughter and grandson and tell them they will be hearing lots of  stories about them over the yea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 I have students lie down on a large piece of white paper (I get end rolls of paper from a label making company near by) and another student draws the outline of the body of the student-- then they have to find magazine pictures to depict themselves --- but no words on the paper--- each piece of the body is supposed to represent something different (I write this on the board) example: head--daydreams ; body trunk-- their family;  arms--things doing now like sports, classes; legs -- where they want to go in the future--- they hang these in the room-- when completed spend time explaining to each other-- great way to learn about your student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anet Murray</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t>-----Original Message-----</w:t>
        <w:br/>
        <w:t>From: Patty McAllister &lt;pmcallister1025@yahoo.com&gt;</w:t>
        <w:br/>
        <w:t>Sent: 8/13/2009 12:48:00 PM</w:t>
        <w:br/>
        <w:t>To: utah listserve &lt;facs@lists.uen.org&gt;</w:t>
        <w:br/>
        <w:t xml:space="preserve">Cc: </w:t>
        <w:br/>
        <w:t>Subject: [facs] Beginning of the year activities</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oes anyone have any beginnning of the year activities they would share. The teachers here use a lot of the same activities and the kids get tired of doing the same things throughout the day. Thank you in advance for any of your suggestions or activities!!! </w:t>
        <w:br/>
        <w:br/>
        <w:t xml:space="preserve">Patty McAllister </w:t>
        <w:br/>
        <w:t xml:space="preserve">Northside High School </w:t>
        <w:br/>
        <w:t xml:space="preserve">FACS Teacher/FCCLA Adviser </w:t>
        <w:br/>
        <w:t xml:space="preserve">Fort Smith, Arkansas </w:t>
        <w:br/>
        <w:t xml:space="preserve">918-315-0671 </w:t>
        <w:br/>
        <w:t>pmcallister1025@yahoo.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21:57:00Z</dcterms:created>
  <dc:creator>TESTING</dc:creator>
  <dc:description/>
  <cp:keywords/>
  <dc:language>en-US</dc:language>
  <cp:lastModifiedBy>TESTING</cp:lastModifiedBy>
  <dcterms:modified xsi:type="dcterms:W3CDTF">2009-09-01T21:58:00Z</dcterms:modified>
  <cp:revision>1</cp:revision>
  <dc:subject/>
  <dc:title/>
</cp:coreProperties>
</file>