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E TEACHER APPLICANT 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After being interviewed by the school administration, the teaching prospect said,  "Let me see if I've got this right: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ou want me to: Go into that room with all those kids. .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correct their disruptive behavior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observe them for signs of abuse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monitor their dress habits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censor their T-shirt messages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and instill in them a love for learning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You want me to. .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 - check their backpacks for weapons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 - wage war on drugs and sexually transmitted diseases, an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 - raise their sense of self esteem and personal pride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ou want me to. .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 - teach them patriotism and good citizenship, sportsmanship and fair play, an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 - how to register to vote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 - balance a checkbook, an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 - apply for a job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ou want me to . .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 - check their heads for lice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4 - recognize signs of anti-social behavior, an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 - make sure that they all pass the state exam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ou also want me to. .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6 - provide them with an equal education regardless of their handicaps, an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7 - communicate regularly with their parents in English and Spanish by letter, telephone, conferences, email, homework hotline, web page, midterm newsletters, and report card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You want me to do all this with a piece of chalk, a blackboard, a bulletin board, a few books, a big smile, and a starting salary that qualifies me for food stamps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want me to do all this and then you tell me. . 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I CAN'T PRAY?"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re you nuts!”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01:00Z</dcterms:created>
  <dc:creator>swensonm</dc:creator>
  <dc:description/>
  <cp:keywords/>
  <dc:language>en-US</dc:language>
  <cp:lastModifiedBy>USOE</cp:lastModifiedBy>
  <dcterms:modified xsi:type="dcterms:W3CDTF">2009-10-14T23:01:00Z</dcterms:modified>
  <cp:revision>2</cp:revision>
  <dc:subject/>
  <dc:title>THE TEACHER APPLICANT </dc:title>
</cp:coreProperties>
</file>